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3969"/>
        <w:gridCol w:w="1418"/>
        <w:gridCol w:w="18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tiv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ologia para implan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ável</w:t>
            </w:r>
          </w:p>
        </w:tc>
      </w:tr>
      <w:tr>
        <w:trPr>
          <w:trHeight w:val="97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Appleconvertedspace"/>
                <w:b/>
                <w:sz w:val="20"/>
                <w:szCs w:val="20"/>
                <w:shd w:fill="FFFFFF" w:val="clear"/>
              </w:rPr>
              <w:t>C</w:t>
            </w:r>
            <w:r>
              <w:rPr>
                <w:b/>
                <w:sz w:val="20"/>
                <w:szCs w:val="20"/>
                <w:shd w:fill="FFFFFF" w:val="clear"/>
              </w:rPr>
              <w:t>omenda Ordem do Mérito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onhecimento honorífico </w:t>
            </w:r>
            <w:r>
              <w:rPr>
                <w:rFonts w:eastAsia="Times New Roman" w:cs="Calibri"/>
                <w:bCs/>
                <w:iCs/>
                <w:kern w:val="2"/>
                <w:sz w:val="20"/>
                <w:szCs w:val="20"/>
                <w:lang w:eastAsia="pt-BR"/>
              </w:rPr>
              <w:t xml:space="preserve">pela Rede para </w:t>
            </w:r>
            <w:r>
              <w:rPr>
                <w:rFonts w:cs="Lucida Sans Unicode"/>
                <w:sz w:val="20"/>
                <w:szCs w:val="20"/>
                <w:shd w:fill="FFFFFF" w:val="clear"/>
              </w:rPr>
              <w:t>homenagear, reconhecer, valorizar e dar visibilidade as pessoas/organizações/órgãos que muito contribuem no âmbito social para o alcance dos objetivos da RCGP/PR (</w:t>
            </w:r>
            <w:r>
              <w:rPr>
                <w:sz w:val="20"/>
                <w:szCs w:val="20"/>
              </w:rPr>
              <w:t>combate a corrupção e excelência da gestão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ara concessão da comenda com parcimônia, a definição de um ato formal com critérios, requisitos e parâmetros (ex. uma boa ação concreta), com deliberação unânime do colegiado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iado/ Coordenação Executiva</w:t>
            </w:r>
          </w:p>
        </w:tc>
      </w:tr>
      <w:tr>
        <w:trPr>
          <w:trHeight w:val="29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b/>
                <w:b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comissões permanentes poderiam sugerir os merecedores da distinçã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missões permanentes</w:t>
            </w:r>
          </w:p>
        </w:tc>
      </w:tr>
      <w:tr>
        <w:trPr>
          <w:trHeight w:val="10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b/>
                <w:b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erá a comissão a organização do evento para entrega dessa homenagem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são Permanente de Capacitação</w:t>
            </w:r>
          </w:p>
        </w:tc>
      </w:tr>
      <w:tr>
        <w:trPr>
          <w:trHeight w:val="7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fé na Rede: rodas de conversa e o compartilhamento de boas prátic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  <w:shd w:fill="FFFFFF" w:val="clear"/>
              </w:rPr>
              <w:t>Promover em encontros mensais a</w:t>
            </w:r>
            <w:r>
              <w:rPr>
                <w:sz w:val="20"/>
                <w:szCs w:val="20"/>
              </w:rPr>
              <w:t xml:space="preserve"> socialização das boas práticas e o estabelecimento de um canal de boas ideias, entre as(os) instituições/órgãos partícipes da Rede, para a implementação das atividades finalísticas vinculadas ao controle da gestão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r breves encontros de 1 hora, em sistema de rodízio, nas(os) instituições/órgãos partícipes da Red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 comissão pretende realizar, já a partir do mês de abril, o primeiro encontro mensal, experiência piloto. Esse primeiro encontro ficaria ao encargo da PGE. Durante esse evento se pretende definir a data e o local para o próximo encontro, dando-se continuidade a proposta do sistema de rodízio, nas(os) instituições/órgãos partícipes da Red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são Permanente de Capacitação e Instituições/órgãos partícipes da Rede (rodízio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Iº Encontro Estadual da Rede de Controle da Gestão Pública do Paran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unir representantes de instituições públicas, da iniciativa privada e da sociedade civil organizada, além de cidadãos em geral, para discutir os desafios no controle social e no combate à corrupção no Paraná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artir da definição da programação do evento elaborada em conjunto com a Coordenação Executiva, elabora-se uma Matriz de Responsabilidade. A Matriz é um importante documento, elaborado em conjunto com os componentes da Comissão de Capacitação da Rede, define-se  as obrigações para a organização e a realização do evento. A Matriz de Responsabilidades é um documento dinâmico: será acompanhado e atualizado continuamente pela Comissão, na medida em que as ações para realização do evento forem evoluindo e ganhando dados cada vez mais exat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Data: 24/09.Quinta-feir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  <w:shd w:fill="FFFFFF" w:val="clear"/>
              </w:rPr>
              <w:t xml:space="preserve">CRCPR - Conselho Regional de Contabilidade do Paraná: </w:t>
            </w:r>
            <w:r>
              <w:rPr>
                <w:rFonts w:cs="Arial"/>
                <w:sz w:val="20"/>
                <w:szCs w:val="20"/>
                <w:shd w:fill="FFFFFF" w:val="clear"/>
              </w:rPr>
              <w:t>Rua XV de Novembro, 2987 Alto da XV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Telefone: 3360-47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ção Executiva e Comissão Permanente de Capacitaçã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 Workshop “O Papel da Educação Corporativa no Desenvolvimento Institucion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mover um encontro interinstitucional para se discutir conceitos, metodologias, objetivos de aprendizagem, bem como a implantação e o futuro da educação corporativ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partir de uma Matriz de Responsabilidade, um importante documento, elaborado em conjunto com os componentes da Comissão de Capacitação da Rede, definem-se  as </w:t>
            </w:r>
            <w:r>
              <w:rPr>
                <w:b/>
                <w:sz w:val="20"/>
                <w:szCs w:val="20"/>
              </w:rPr>
              <w:t>obrigações para a organizaçã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 a realização do evento</w:t>
            </w:r>
            <w:r>
              <w:rPr>
                <w:sz w:val="20"/>
                <w:szCs w:val="20"/>
              </w:rPr>
              <w:t>. A Matriz de Responsabilidades é um documento dinâmico: será acompanhado e atualizado continuamente pela Comissão, na medida em que as ações para realização do evento forem evoluindo e ganhando dados cada vez mais exat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te o biênio 2015 e 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missão Permanente de Capacitação</w:t>
            </w:r>
          </w:p>
        </w:tc>
      </w:tr>
      <w:tr>
        <w:trPr>
          <w:trHeight w:val="29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ceiros de Capacitação da Rede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isponibilizar um banner “</w:t>
            </w:r>
            <w:r>
              <w:rPr>
                <w:b/>
                <w:sz w:val="20"/>
                <w:szCs w:val="20"/>
              </w:rPr>
              <w:t>Cursos na Rede</w:t>
            </w:r>
            <w:r>
              <w:rPr>
                <w:sz w:val="20"/>
                <w:szCs w:val="20"/>
              </w:rPr>
              <w:t>” na página eletrônica da Rede para que a comissão de capacitação, a partir das(do) Escolas/Centro de Estudo, divulgue cursos e ações de capacitação com foco em atividade finalística vinculada ao controle da gestão. A ideia é também disponibilizar, nesse espaço, o banner de cada Escola/Centro de Estudo vinculados a Red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vantar junto aos órgãos/instituições partícipes interesse para adesão a proposta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ção Executiva e Comissão Permanente de Capacitação</w:t>
            </w:r>
          </w:p>
        </w:tc>
      </w:tr>
      <w:tr>
        <w:trPr>
          <w:trHeight w:val="115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dastrar na página da Rede oportunidades de cursos e ações de capacitação com foco em atividade finalística vinculada ao controle da gestã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ção Executiva e Comissão Permanente de Capacitação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18" w:gutter="0" w:header="709" w:top="2268" w:footer="8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both"/>
      <w:rPr/>
    </w:pPr>
    <w:r>
      <w:rPr>
        <w:rFonts w:cs="Calibri"/>
        <w:b/>
      </w:rPr>
      <w:t xml:space="preserve">                   </w:t>
    </w:r>
    <w:r>
      <w:rPr>
        <w:lang w:val="en-US" w:eastAsia="en-US"/>
      </w:rPr>
      <w:t xml:space="preserve">                                        </w:t>
    </w:r>
    <w:r>
      <w:rPr>
        <w:rFonts w:cs="Calibri"/>
        <w:b/>
      </w:rPr>
      <w:t xml:space="preserve">  </w:t>
    </w:r>
    <w:r>
      <w:rPr>
        <w:rFonts w:cs="Calibri"/>
        <w:b/>
        <w:sz w:val="28"/>
        <w:szCs w:val="28"/>
      </w:rPr>
      <w:t>PLANO DE AÇÃO 2015 - COMISSÃO DE CAPACITAÇÃO</w:t>
    </w:r>
    <w:r>
      <w:rPr>
        <w:rFonts w:cs="Calibri"/>
        <w:b/>
      </w:rPr>
      <w:t xml:space="preserve">  </w:t>
    </w:r>
    <w:r>
      <w:rPr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1675130" cy="856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732520</wp:posOffset>
              </wp:positionH>
              <wp:positionV relativeFrom="page">
                <wp:posOffset>741680</wp:posOffset>
              </wp:positionV>
              <wp:extent cx="1174750" cy="161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16192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92.5pt;height:12.75pt;mso-wrap-distance-left:9.05pt;mso-wrap-distance-right:9.05pt;mso-wrap-distance-top:0pt;mso-wrap-distance-bottom:0pt;margin-top:58.4pt;mso-position-vertical-relative:page;margin-left:687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FF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1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09:00Z</dcterms:created>
  <dc:creator>Casa Verde</dc:creator>
  <dc:description/>
  <cp:keywords/>
  <dc:language>en-US</dc:language>
  <cp:lastModifiedBy>jmlsoares</cp:lastModifiedBy>
  <cp:lastPrinted>2015-02-24T11:19:00Z</cp:lastPrinted>
  <dcterms:modified xsi:type="dcterms:W3CDTF">2015-03-18T13:09:00Z</dcterms:modified>
  <cp:revision>2</cp:revision>
  <dc:subject/>
  <dc:title>Ação</dc:title>
</cp:coreProperties>
</file>