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ATA DA 22ª REUNIÃO DA COMISSÃO PERMANENTE DE CAPACITAÇÃO DA REDE DE CONTROLE DA GESTÃO PÚBLICA DO ESTADO DO PARANÁ.</w:t>
      </w:r>
      <w:r>
        <w:rPr>
          <w:rFonts w:cs="Arial" w:ascii="Arial" w:hAnsi="Arial"/>
          <w:color w:val="000000"/>
          <w:shd w:fill="FFFFFF" w:val="clear"/>
        </w:rPr>
        <w:t xml:space="preserve"> No dia 20 de maio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de 2016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(sexta-feira), às 14h30min, na sala Paulo Moacir, do edifício-sede da Procuradoria Geral do Estado - PGE, na Rua Carlos Cavalcanti, nº 600, Curitiba-PR, foi realizada a 22ª Reunião da Comissão Permanente de Capacitação da RCGP-PR, com a participação de Carlos Alberto Kletemberg - RFB, Leonora Simone Lucchese Piovesan - MPPR, Karina Locks Passos - PGE, Carlos Batista Soares - CGE, Roberta Picussa - ALEP, Francis Fontoura Karam - ALEP. O encontro contou com a participação especial de </w:t>
      </w:r>
      <w:r>
        <w:rPr>
          <w:rFonts w:cs="Arial" w:ascii="Arial" w:hAnsi="Arial"/>
          <w:shd w:fill="FFFFFF" w:val="clear"/>
        </w:rPr>
        <w:t>Fabiane Lopes B. Netto Bessa</w:t>
      </w:r>
      <w:r>
        <w:rPr>
          <w:rStyle w:val="Appleconvertedspace"/>
          <w:rFonts w:cs="Arial" w:ascii="Arial" w:hAnsi="Arial"/>
          <w:shd w:fill="FFFFFF" w:val="clear"/>
        </w:rPr>
        <w:t xml:space="preserve">  - ESAF</w:t>
      </w:r>
      <w:r>
        <w:rPr>
          <w:rFonts w:cs="Arial" w:ascii="Arial" w:hAnsi="Arial"/>
          <w:color w:val="000000"/>
          <w:shd w:fill="FFFFFF" w:val="clear"/>
        </w:rPr>
        <w:t xml:space="preserve">. Estiveram em pauta a “Rede Estadual de Desenvolvimento de Agentes Públicos e Cidadania”, o 2º Workshop - O Papel da Educação Corporativa no Desenvolvimento Institucional, o 3º Encontro Estadual da RCGP - PR e o Café na Rede - 4º Encontro de Compartilhamento de Boas Práticas da RCGP-PR. Após a abertura da reunião pelo senhor Carlos Alberto Kletemberg e as palavras de boas-vindas proferidas por Karina Locks Passos - PGE, discutiu-se a vinculação da Rede de Controle da Gestão Pública no Estado do Paraná à “Rede Estadual de Desenvolvimento”. A Comissão optou pela disponibilização de um </w:t>
      </w:r>
      <w:r>
        <w:rPr>
          <w:rFonts w:cs="Arial" w:ascii="Arial" w:hAnsi="Arial"/>
          <w:i/>
          <w:color w:val="000000"/>
          <w:shd w:fill="FFFFFF" w:val="clear"/>
        </w:rPr>
        <w:t>link</w:t>
      </w:r>
      <w:r>
        <w:rPr>
          <w:rFonts w:cs="Arial" w:ascii="Arial" w:hAnsi="Arial"/>
          <w:color w:val="000000"/>
          <w:shd w:fill="FFFFFF" w:val="clear"/>
        </w:rPr>
        <w:t xml:space="preserve"> da nova rede na de Controle da Gestão Pública. Esta proposta será apresentada na próxima reunião do Colegiado, no dia 15 de junho de 2016. Decidiu-se que o 2º Workshop será transmitido via </w:t>
      </w:r>
      <w:r>
        <w:rPr>
          <w:rFonts w:cs="Arial" w:ascii="Arial" w:hAnsi="Arial"/>
          <w:i/>
          <w:color w:val="000000"/>
          <w:shd w:fill="FFFFFF" w:val="clear"/>
        </w:rPr>
        <w:t>webcast</w:t>
      </w:r>
      <w:r>
        <w:rPr>
          <w:rFonts w:cs="Arial" w:ascii="Arial" w:hAnsi="Arial"/>
          <w:color w:val="000000"/>
          <w:shd w:fill="FFFFFF" w:val="clear"/>
        </w:rPr>
        <w:t xml:space="preserve"> e será realizado no auditório da PGE. A Comissão pleiteou a união de esforços tendo em vista que a ALEP pretende também realizar um evento sobre essa temática, no segundo semestre. A ALEP avaliará o pedido. Também ficou acordado que, para esse evento, a ser realizado no dia 02 de setembro de 2016, os temas e expositores serão indicados pela Escola de Gestão do Paraná, MPPR, Receita Federal e a ALEP. Quanto ao 3º Encontro Estadual da RCGP - PR, a ser realizado nos dias 10, 17 ou 24 de novembro de 2016, o senhor Carlos Batista Soares - CGE verificará a possibilidade de parceria com a UNIPositivo, para cessão de espaço. Será pleiteado junto à Escola de Gestão a disponibilização de inscrições e desenvolvimento de uma identidade visual para esses eventos. No próximo encontro serão definidas as matrizes de responsabilidades. As discussões foram encerradas após a sugestão de realização do próximo “Café na Rede - 4º Encontro de Compartilhamento de Boas Práticas” sob a responsabilidade de organização pela Receita Federal. Nada mais havendo a tratar, o senhor Carlos Alberto Kletemberg agradeceu a presença de todos e deu por encerrada a reunião, às 16h30. Eu, Leonora Simone Lucchese Piovesan – CEAF/MPPR, redigi e digitei a presente Ata. Curitiba, 23 de mai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795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2.75pt;mso-wrap-distance-left:9.05pt;mso-wrap-distance-right:9.05pt;mso-wrap-distance-top:0pt;mso-wrap-distance-bottom:0pt;margin-top:58.4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36:00Z</dcterms:created>
  <dc:creator>Casa Verde</dc:creator>
  <dc:description/>
  <dc:language>en-US</dc:language>
  <cp:lastModifiedBy>Jane Mary Lanzarini Soares</cp:lastModifiedBy>
  <cp:lastPrinted>2014-04-08T22:32:00Z</cp:lastPrinted>
  <dcterms:modified xsi:type="dcterms:W3CDTF">2016-05-30T18:36:00Z</dcterms:modified>
  <cp:revision>2</cp:revision>
  <dc:subject/>
  <dc:title/>
</cp:coreProperties>
</file>