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ATA DA 21ª REUNIÃO DA COMISSÃO PERMANENTE DE CAPACITAÇÃO DA REDE DE CONTROLE DA GESTÃO PÚBLICA DO ESTADO DO PARANÁ.</w:t>
      </w:r>
      <w:r>
        <w:rPr>
          <w:rFonts w:cs="Arial" w:ascii="Arial" w:hAnsi="Arial"/>
          <w:color w:val="000000"/>
          <w:shd w:fill="FFFFFF" w:val="clear"/>
        </w:rPr>
        <w:t> No dia 19 de abril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terça-feira) de 2016, 14h30min, na sala Paulo Moacir, da Procuradoria Geral do Estado - PGE, na Rua Carlos Cavalcanti, nº 600, Curitiba-PR, foi realizada a 21ª reunião da Comissão Permanente de Capacitação da RCGP-PR, com a participação de Carlos Alberto Kletemberg - RFB, Leonora Simone Lucchese Piovesan - MPPR, Herbert Etges Zandomeneco - CGU, Karina Locks Passos - PGE 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Carlos Batista Soares - CGE</w:t>
      </w:r>
      <w:r>
        <w:rPr>
          <w:rFonts w:cs="Arial" w:ascii="Arial" w:hAnsi="Arial"/>
          <w:color w:val="000000"/>
          <w:shd w:fill="FFFFFF" w:val="clear"/>
        </w:rPr>
        <w:t>. Nesta reunião estiveram em pauta o 2º Workshop - O Papel da Educação Corporativa no Desenvolvimento Institucional, o 3º Encontro Estadual da RCGP - PR e o Café na Rede - 4º Encontro de Compartilhamento de Boas Práticas da RCGP-PR. Após a abertura da reunião pelo senhor Carlos Alberto Kletemberg e as palavras de boas-vindas proferidas por Karina Locks Passos - PGE, o coordenador fez um breve apanhado sobre os eventos já realizados pela Comissão. Foram indicados os auditórios da Universidade Positivo e da PGE para realização do 3º Encontro da Rede e o 2º Workshop respectivamente. Os contatos para sondagem de sessão desses espaços serão realizados pelo coordenador da comissão e pela procuradora da PGE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Karina Locks Passo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Ficou ao encargo dos representantes do MPPR, Leonora Simone Lucchese Piovesan, e da Receita Federal, Carlos Alberto Kletemberg, a definição do tema do 4º Encontro de Compartilhamento de Boas Práticas. Nada mais havendo a tratar, o senhor Carlos Alberto Kletemberg agradeceu a presença de todos e deu por encerrada a reunião, às 16h30. Eu, Leonora Simone Lucchese Piovesan – CEAF/MPPR, redigi e digitei a presente Ata. Curitiba, 20 de abril de 201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751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ge">
                <wp:posOffset>741680</wp:posOffset>
              </wp:positionV>
              <wp:extent cx="107950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pt;height:12.75pt;mso-wrap-distance-left:9.05pt;mso-wrap-distance-right:9.05pt;mso-wrap-distance-top:0pt;mso-wrap-distance-bottom:0pt;margin-top:58.4pt;mso-position-vertical-relative:page;margin-left:51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8:00Z</dcterms:created>
  <dc:creator>Casa Verde</dc:creator>
  <dc:description/>
  <dc:language>en-US</dc:language>
  <cp:lastModifiedBy>Jane Mary Lanzarini Soares</cp:lastModifiedBy>
  <cp:lastPrinted>2014-04-08T22:32:00Z</cp:lastPrinted>
  <dcterms:modified xsi:type="dcterms:W3CDTF">2016-05-30T12:18:00Z</dcterms:modified>
  <cp:revision>2</cp:revision>
  <dc:subject/>
  <dc:title/>
</cp:coreProperties>
</file>