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kern w:val="2"/>
          <w:sz w:val="24"/>
          <w:szCs w:val="24"/>
          <w:lang w:eastAsia="pt-BR"/>
        </w:rPr>
        <w:t>ATA DA 19ª REUNIÃO DA COMISSÃO PERMANENTE DE CAPACITAÇÃO</w:t>
      </w:r>
      <w:r>
        <w:rPr>
          <w:rFonts w:eastAsia="Times New Roman" w:cs="Calibri"/>
          <w:b/>
          <w:bCs/>
          <w:i/>
          <w:kern w:val="2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kern w:val="2"/>
          <w:sz w:val="24"/>
          <w:szCs w:val="24"/>
          <w:lang w:eastAsia="pt-BR"/>
        </w:rPr>
        <w:t>DA REDE DE CONTROLE DA GESTÃO PÚBLICA DO ESTADO DO PARANÁ.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No dia 14 de abril de 2015, às 16h, na sala de reuniões do CEAF/MPPR, na subsede Baracat, Rua Marechal Deodoro 1028, 8º andar, centro, Curitiba-PR, foi realizada a 19ª reunião da Comissão Permanente de Capacitação da RCGP-PR com a participação de Carlos Alberto Kletemberg - RFB; Anderson Régis Saladino - TCE; Leonora Simone Lucchese Piovesan e Ana Regina Pellanda Fuck - MPPR; </w:t>
      </w:r>
      <w:r>
        <w:rPr>
          <w:rFonts w:eastAsia="Times New Roman" w:cs="Calibri"/>
          <w:bCs/>
          <w:kern w:val="2"/>
          <w:sz w:val="24"/>
          <w:szCs w:val="24"/>
          <w:lang w:eastAsia="pt-BR"/>
        </w:rPr>
        <w:t xml:space="preserve">Karina Locks Passos - PGE, Carlos Batista Soares- CGE, </w:t>
      </w:r>
      <w:r>
        <w:rPr>
          <w:rFonts w:cs="Calibri"/>
          <w:bCs/>
          <w:sz w:val="24"/>
          <w:szCs w:val="24"/>
          <w:shd w:fill="FFFFFF" w:val="clear"/>
        </w:rPr>
        <w:t>Herbert Etges Zandomeneco -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 xml:space="preserve">CGU, </w:t>
      </w:r>
      <w:r>
        <w:rPr>
          <w:rFonts w:cs="Calibri"/>
          <w:bCs/>
          <w:sz w:val="24"/>
          <w:szCs w:val="24"/>
          <w:shd w:fill="FFFFFF" w:val="clear"/>
        </w:rPr>
        <w:t xml:space="preserve">Nader Mohamad Amer – MPF, Demian Bianchi Bertozzi  e </w:t>
      </w: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Vitor Pierantoni Campos - AGU. Nessa reunião, estiveram em pauta</w:t>
      </w:r>
      <w:r>
        <w:rPr>
          <w:rFonts w:cs="Calibri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º - </w:t>
      </w:r>
      <w:r>
        <w:rPr>
          <w:rFonts w:cs="Calibri"/>
          <w:b/>
          <w:sz w:val="24"/>
          <w:szCs w:val="24"/>
        </w:rPr>
        <w:t xml:space="preserve">2º </w:t>
      </w:r>
      <w:r>
        <w:rPr>
          <w:rFonts w:cs="Calibri"/>
          <w:b/>
          <w:sz w:val="24"/>
          <w:szCs w:val="24"/>
          <w:shd w:fill="FFFFFF" w:val="clear"/>
        </w:rPr>
        <w:t xml:space="preserve">Encontro Estadual da RCGP - PR: </w:t>
      </w:r>
      <w:r>
        <w:rPr>
          <w:rFonts w:cs="Calibri"/>
          <w:sz w:val="24"/>
          <w:szCs w:val="24"/>
        </w:rPr>
        <w:t>estabeleceram-se, a partir da “Matriz de Responsabilidade”, as atribuições das instituições para realização do II Encontro Estadual. A ideia é levar a demanda para apreciação e validação nas respectivas instituições de origem. Somente após essa validação é que se definirão efetivamente os responsáveis por cada atividade/produt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RÉ-EVENTO</w:t>
            </w:r>
          </w:p>
        </w:tc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TITUIÇÃ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Elaborar projeto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Definir temática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 E CEX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Definir calendário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Local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Público alvo e vagas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 E CEX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Contato palestrantes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X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Definir papéis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</w:t>
            </w:r>
          </w:p>
        </w:tc>
      </w:tr>
      <w:tr>
        <w:trPr/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TITUIÇÃ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Transmissão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LEPAR - CEX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Gravação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X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t-BR"/>
              </w:rPr>
              <w:t>Coffee break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manhã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PF (?) e TCE (?)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Fotos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da instituição fará seu registr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Decoração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PGE 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Segurança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X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Materiais para as pastas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achás – MPF, canetas – RFB, Blocos papel – MPPR e MPF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Montar pastas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Os materiais serão encaminhados para o TCE que mantará as pastas com apoio da PGE, CGE e RFB.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ssoal apoio para o evento (Credenciamento)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C e PGE</w:t>
            </w:r>
          </w:p>
        </w:tc>
      </w:tr>
      <w:tr>
        <w:trPr/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INANCEIRO</w:t>
            </w:r>
          </w:p>
        </w:tc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TITUIÇÃ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rçamentos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Decoração: R$ 900,00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t-BR"/>
              </w:rPr>
              <w:t>Coffee Brea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: R$ 4000,00</w:t>
            </w:r>
          </w:p>
        </w:tc>
      </w:tr>
      <w:tr>
        <w:trPr/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ROGRAMAÇÃO VISUAL</w:t>
            </w:r>
          </w:p>
        </w:tc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TITUIÇÃ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Definir folder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, CEX e TCE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Imprimir folder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?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Banner (01)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CE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tazes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TITUIÇÃ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Disponibilizar evento no site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X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Divulgação institucional/interna e externa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da instituição fará a sua divulgação interna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nalisar e confirmar inscrição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CE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Emitir etiquetas ou listas de presença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CE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Definir prazo de inscrição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, CEX e TCE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ssinatura eletrônica para os Certificados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, CEX e TCE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Definir sistema de inscrição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CE</w:t>
            </w:r>
          </w:p>
        </w:tc>
      </w:tr>
      <w:tr>
        <w:trPr/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DIVULGAÇÃO</w:t>
            </w:r>
          </w:p>
        </w:tc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TITUIÇÃ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Enviar folder (email)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Página da rede - notícia, link e carrocel 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 E CEX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Convidados especiais (papel)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EX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Servidores convidados por instituição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ERIMONIAL</w:t>
            </w:r>
          </w:p>
        </w:tc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TITUIÇÃ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Verificar autoridades presentes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CE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Elaborar roteiro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CE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Providenciar mestre de cerimonia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CE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Fazer reserva nos hotéis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da instituição fará a sua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ransporte: cada instituição fará a sua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da instituição fará a sua</w:t>
            </w:r>
          </w:p>
        </w:tc>
      </w:tr>
      <w:tr>
        <w:trPr/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PALCO</w:t>
            </w:r>
          </w:p>
        </w:tc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TITUIÇÃ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Confirmar disposição de palco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CP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Mesa diretora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C e CEX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Projeção -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C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Som iluminação -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C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andeiras - CRC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?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Hinos - CPC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?</w:t>
            </w:r>
          </w:p>
        </w:tc>
      </w:tr>
      <w:tr>
        <w:trPr/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RECEPÇÃO</w:t>
            </w:r>
          </w:p>
        </w:tc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TITUIÇÃ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Ponto de internet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C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Mesa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RC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Espaço para banner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da instituição poderá levar o seu banner e porta banner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Uniforme para recepção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?</w:t>
            </w:r>
          </w:p>
        </w:tc>
      </w:tr>
      <w:tr>
        <w:trPr/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SUPERVISÃO</w:t>
            </w:r>
          </w:p>
        </w:tc>
        <w:tc>
          <w:tcPr>
            <w:tcW w:w="4322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NSTITUIÇÃO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lisar roteiro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C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eck list do local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C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r palestrantes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imonial TCE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r outras ações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C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finir responsabilidades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C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º -  Planejamento do </w:t>
      </w:r>
      <w:r>
        <w:rPr>
          <w:rFonts w:cs="Calibri"/>
          <w:b/>
          <w:bCs/>
          <w:sz w:val="24"/>
          <w:szCs w:val="24"/>
        </w:rPr>
        <w:t>1º Encontro de Compartilhamento de Boas Práticas da RCGP-PR</w:t>
      </w:r>
      <w:r>
        <w:rPr>
          <w:rFonts w:cs="Calibri"/>
          <w:sz w:val="24"/>
          <w:szCs w:val="24"/>
        </w:rPr>
        <w:t xml:space="preserve">: definiu-se que esse evento será realizado na </w:t>
      </w:r>
      <w:r>
        <w:rPr>
          <w:rFonts w:cs="Calibri"/>
          <w:b/>
          <w:bCs/>
          <w:sz w:val="24"/>
          <w:szCs w:val="24"/>
        </w:rPr>
        <w:t>Advocacia-Geral da União – AGU</w:t>
      </w:r>
      <w:r>
        <w:rPr>
          <w:rFonts w:cs="Calibri"/>
          <w:sz w:val="24"/>
          <w:szCs w:val="24"/>
        </w:rPr>
        <w:t xml:space="preserve">, que apresentará o </w:t>
      </w:r>
      <w:r>
        <w:rPr>
          <w:rFonts w:cs="Calibri"/>
          <w:b/>
          <w:bCs/>
          <w:sz w:val="24"/>
          <w:szCs w:val="24"/>
        </w:rPr>
        <w:t xml:space="preserve">Núcleo de Atuação Proativa. </w:t>
      </w:r>
      <w:r>
        <w:rPr>
          <w:rFonts w:cs="Calibri"/>
          <w:bCs/>
          <w:sz w:val="24"/>
          <w:szCs w:val="24"/>
        </w:rPr>
        <w:t>Esse núcleo foi</w:t>
      </w:r>
      <w:r>
        <w:rPr>
          <w:rFonts w:cs="Calibri"/>
          <w:b/>
          <w:bCs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ncebido para combater todo o tipo de corrupção no âmbito da administração direta, bem como promover a recuperação de ativos, valendo-se especialmente de parcerias com órgãos de controle federal. Dessa forma, o objetivo do evento será a</w:t>
      </w:r>
      <w:r>
        <w:rPr>
          <w:rFonts w:cs="Calibri"/>
          <w:bCs/>
          <w:sz w:val="24"/>
          <w:szCs w:val="24"/>
        </w:rPr>
        <w:t>presentar mecanismos de atuação, diretrizes, casos concretos e resultados, abordando, inclusive, as indispensáveis parcerias com órgãos de controle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ata: </w:t>
      </w:r>
      <w:r>
        <w:rPr>
          <w:rFonts w:cs="Calibri"/>
          <w:b/>
          <w:bCs/>
          <w:sz w:val="24"/>
          <w:szCs w:val="24"/>
        </w:rPr>
        <w:t xml:space="preserve">28 de abril de 2015. </w:t>
      </w:r>
      <w:r>
        <w:rPr>
          <w:rFonts w:cs="Calibri"/>
          <w:sz w:val="24"/>
          <w:szCs w:val="24"/>
        </w:rPr>
        <w:t xml:space="preserve">Horário: </w:t>
      </w:r>
      <w:r>
        <w:rPr>
          <w:rFonts w:cs="Calibri"/>
          <w:b/>
          <w:bCs/>
          <w:sz w:val="24"/>
          <w:szCs w:val="24"/>
        </w:rPr>
        <w:t xml:space="preserve">10h00. </w:t>
      </w:r>
      <w:r>
        <w:rPr>
          <w:rFonts w:cs="Calibri"/>
          <w:sz w:val="24"/>
          <w:szCs w:val="24"/>
        </w:rPr>
        <w:t xml:space="preserve">Local: </w:t>
      </w:r>
      <w:r>
        <w:rPr>
          <w:rFonts w:cs="Calibri"/>
          <w:b/>
          <w:bCs/>
          <w:sz w:val="24"/>
          <w:szCs w:val="24"/>
        </w:rPr>
        <w:t>Avenida Munhoz da Rocha, 1247, Cabral (com estacionamento</w:t>
      </w:r>
      <w:r>
        <w:rPr>
          <w:rFonts w:cs="Calibri"/>
          <w:sz w:val="24"/>
          <w:szCs w:val="24"/>
        </w:rPr>
        <w:t xml:space="preserve">). Informações e Inscrições: </w:t>
      </w:r>
      <w:r>
        <w:rPr>
          <w:rFonts w:cs="Calibri"/>
          <w:b/>
          <w:bCs/>
          <w:sz w:val="24"/>
          <w:szCs w:val="24"/>
        </w:rPr>
        <w:t xml:space="preserve">serão disponibilizadas 02 (duas) vagas por instituição/órgão partícipe da RCGP-PR. </w:t>
      </w:r>
      <w:r>
        <w:rPr>
          <w:rFonts w:cs="Calibri"/>
          <w:bCs/>
          <w:sz w:val="24"/>
          <w:szCs w:val="24"/>
        </w:rPr>
        <w:t xml:space="preserve">Enviar nomes dos participantes para o </w:t>
      </w:r>
      <w:r>
        <w:rPr>
          <w:rFonts w:cs="Calibri"/>
          <w:bCs/>
          <w:i/>
          <w:iCs/>
          <w:sz w:val="24"/>
          <w:szCs w:val="24"/>
        </w:rPr>
        <w:t xml:space="preserve">e-mail  </w:t>
      </w:r>
      <w:r>
        <w:rPr>
          <w:rFonts w:cs="Calibri"/>
          <w:bCs/>
          <w:sz w:val="24"/>
          <w:szCs w:val="24"/>
        </w:rPr>
        <w:t xml:space="preserve">de Vitor Pierantoni Campos: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vitor.campos@agu.gov.br</w:t>
        </w:r>
      </w:hyperlink>
      <w:r>
        <w:rPr>
          <w:rFonts w:cs="Calibri"/>
          <w:bCs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º - Disponibilização das logos das instituições/órgãos partícipes da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>RCGP-PR n</w:t>
      </w:r>
      <w:r>
        <w:rPr>
          <w:rFonts w:cs="Calibri"/>
          <w:sz w:val="24"/>
          <w:szCs w:val="24"/>
        </w:rPr>
        <w:t>a página da RCGP-PR (parceiros de capacitação): definiu-se que as instituições deverão encaminhar para a secretaria executiva da RCGP (</w:t>
      </w:r>
      <w:hyperlink r:id="rId3">
        <w:r>
          <w:rPr>
            <w:rStyle w:val="InternetLink"/>
            <w:rFonts w:cs="Calibri"/>
            <w:sz w:val="24"/>
            <w:szCs w:val="24"/>
          </w:rPr>
          <w:t>secretariaexecutiva@rededecontrole.pr.gov.br</w:t>
        </w:r>
      </w:hyperlink>
      <w:r>
        <w:rPr>
          <w:rFonts w:cs="Calibri"/>
          <w:sz w:val="24"/>
          <w:szCs w:val="24"/>
        </w:rPr>
        <w:t>) a logo e os cursos  disponíveis para compartilhamento/divulgação.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>Nada mais havendo a tratar, o Coordenador da Comissão agradeceu a presença de todos e deu por encerrada a reunião, às 18h. Eu, Leonora Simone Lucchese Piovesan - CEAF/MP-PR, secretariei, redigi e digitei a presente ata. Curitiba, 14 de abril de 2015.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751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0175</wp:posOffset>
              </wp:positionH>
              <wp:positionV relativeFrom="page">
                <wp:posOffset>741680</wp:posOffset>
              </wp:positionV>
              <wp:extent cx="107950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pt;height:12.75pt;mso-wrap-distance-left:9.05pt;mso-wrap-distance-right:9.05pt;mso-wrap-distance-top:0pt;mso-wrap-distance-bottom:0pt;margin-top:58.4pt;mso-position-vertical-relative:page;margin-left:51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 Char3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2">
    <w:name w:val=" Char2"/>
    <w:qFormat/>
    <w:rPr>
      <w:rFonts w:ascii="Calibri" w:hAnsi="Calibri" w:eastAsia="Calibri" w:cs="Calibri"/>
      <w:lang w:eastAsia="zh-CN"/>
    </w:rPr>
  </w:style>
  <w:style w:type="character" w:styleId="Char1">
    <w:name w:val=" Char1"/>
    <w:qFormat/>
    <w:rPr>
      <w:rFonts w:ascii="Calibri" w:hAnsi="Calibri" w:eastAsia="Calibri" w:cs="Calibri"/>
      <w:b/>
      <w:bCs/>
      <w:lang w:eastAsia="zh-CN"/>
    </w:rPr>
  </w:style>
  <w:style w:type="character" w:styleId="Char">
    <w:name w:val="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r.campos@agu.gov.br" TargetMode="External"/><Relationship Id="rId3" Type="http://schemas.openxmlformats.org/officeDocument/2006/relationships/hyperlink" Target="mailto:secretariaexecutiva@rededecontrole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28:00Z</dcterms:created>
  <dc:creator>Casa Verde</dc:creator>
  <dc:description/>
  <cp:keywords/>
  <dc:language>en-US</dc:language>
  <cp:lastModifiedBy>jmlsoares</cp:lastModifiedBy>
  <cp:lastPrinted>2014-04-08T22:32:00Z</cp:lastPrinted>
  <dcterms:modified xsi:type="dcterms:W3CDTF">2015-07-31T14:28:00Z</dcterms:modified>
  <cp:revision>2</cp:revision>
  <dc:subject/>
  <dc:title>ATA DA 19ª REUNIÃO DA COMISSÃO PERMANENTE DE CAPACITAÇÃO DA REDE DE CONTROLE DA GESTÃO PÚBLICA DO ESTADO DO PARANÁ</dc:title>
</cp:coreProperties>
</file>