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ATA DA 18ª REUNIÃO DA COMISSÃO PERMANENTE DE CAPACITAÇÃO</w:t>
      </w:r>
      <w:r>
        <w:rPr>
          <w:rFonts w:eastAsia="Times New Roman" w:cs="Calibri"/>
          <w:b/>
          <w:bCs/>
          <w:i/>
          <w:kern w:val="2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lang w:eastAsia="pt-BR"/>
        </w:rPr>
        <w:t>DA REDE DE CONTROLE DA GESTÃO PÚBLICA DO ESTADO DO PARANÁ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o dia 25 de fevereiro de 2015, às 10h, na Procuradoria Geral do Estado - PGE, Rua Paula Gomes, 145, Curitiba-PR, foi realizada a 18ª reunião da Comissão Permanente de Capacitação com a participação de Carlos Alberto Kletemberg - RFB; Moacir Rodrigues de Oliveira - CGU; Anderson Régis Saladino - TCE; Leonora Simone Lucchese Piovesan e Tiago Juliano Ribeiro Severo - MPPR; Norberto de Souza Medeiros - </w:t>
      </w:r>
      <w:r>
        <w:rPr>
          <w:rFonts w:cs="Arial" w:ascii="Arial" w:hAnsi="Arial"/>
          <w:color w:val="333333"/>
          <w:shd w:fill="FFFFFF" w:val="clear"/>
        </w:rPr>
        <w:t xml:space="preserve">TCU; 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Karina Locks Passos e Fabiane Seniski - PGE.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 Nessa reunião, estiveram em pauta às </w:t>
      </w:r>
      <w:r>
        <w:rPr>
          <w:sz w:val="24"/>
          <w:szCs w:val="24"/>
        </w:rPr>
        <w:t>propostas para ampliação e incremento das ações da comissão para o novo biênio, com as seguintes definiçõe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- “</w:t>
      </w:r>
      <w:r>
        <w:rPr>
          <w:rStyle w:val="Appleconvertedspace"/>
          <w:b/>
          <w:sz w:val="24"/>
          <w:szCs w:val="24"/>
          <w:shd w:fill="FFFFFF" w:val="clear"/>
        </w:rPr>
        <w:t>C</w:t>
      </w:r>
      <w:r>
        <w:rPr>
          <w:b/>
          <w:sz w:val="24"/>
          <w:szCs w:val="24"/>
          <w:shd w:fill="FFFFFF" w:val="clear"/>
        </w:rPr>
        <w:t>omenda Ordem do Mérito</w:t>
      </w:r>
      <w:r>
        <w:rPr>
          <w:sz w:val="24"/>
          <w:szCs w:val="24"/>
          <w:shd w:fill="FFFFFF" w:val="clear"/>
        </w:rPr>
        <w:t xml:space="preserve">”: o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Coordenador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Executivo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,</w:t>
      </w:r>
      <w:r>
        <w:rPr>
          <w:rStyle w:val="StrongEmphasis"/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Alessandro José Fernandes de Oliveira - MPF sugeriu na 17ª Reunião da Comissão (12/02/2015), a instituição de “comenda”. Esse título </w:t>
      </w:r>
      <w:r>
        <w:rPr>
          <w:sz w:val="24"/>
          <w:szCs w:val="24"/>
        </w:rPr>
        <w:t xml:space="preserve">honorífico seria oferecido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 xml:space="preserve">pela Rede para </w:t>
      </w:r>
      <w:r>
        <w:rPr>
          <w:rFonts w:cs="Lucida Sans Unicode"/>
          <w:sz w:val="24"/>
          <w:szCs w:val="24"/>
          <w:shd w:fill="FFFFFF" w:val="clear"/>
        </w:rPr>
        <w:t>homenagear, reconhecer, valorizar e dar visibilidade as pessoas/organizações/projetos que foram/são relevantes para o alcance dos objetivos da RCGP/PR (</w:t>
      </w:r>
      <w:r>
        <w:rPr>
          <w:sz w:val="24"/>
          <w:szCs w:val="24"/>
        </w:rPr>
        <w:t>combate a corrupção e excelência da gestão). A comissão considera necessária, para concessão da comenda com parcimônia, a definição de um ato formal com critérios, requisitos e parâmetros (ex. uma boa ação concreta), com deliberação unânime do colegiado. Caberá a comissão a organização do evento para entrega dessa homenagem. As comissões permanentes poderiam sugerir os merecedores da</w:t>
      </w:r>
      <w:r>
        <w:rPr>
          <w:rFonts w:cs="Arial" w:ascii="Arial" w:hAnsi="Arial"/>
          <w:color w:val="545454"/>
          <w:shd w:fill="FFFFFF" w:val="clear"/>
        </w:rPr>
        <w:t xml:space="preserve"> distinção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Lucida Sans Unicode"/>
          <w:sz w:val="24"/>
          <w:szCs w:val="24"/>
          <w:shd w:fill="FFFFFF" w:val="clear"/>
        </w:rPr>
        <w:t>- “</w:t>
      </w:r>
      <w:r>
        <w:rPr>
          <w:rFonts w:cs="Lucida Sans Unicode"/>
          <w:b/>
          <w:sz w:val="24"/>
          <w:szCs w:val="24"/>
          <w:shd w:fill="FFFFFF" w:val="clear"/>
        </w:rPr>
        <w:t xml:space="preserve">Café na Rede: 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rodas de conversa</w:t>
      </w:r>
      <w:r>
        <w:rPr>
          <w:rFonts w:cs="Arial"/>
          <w:b/>
          <w:sz w:val="24"/>
          <w:szCs w:val="24"/>
          <w:shd w:fill="FFFFFF" w:val="clear"/>
        </w:rPr>
        <w:t xml:space="preserve"> e o</w:t>
      </w:r>
      <w:r>
        <w:rPr>
          <w:rStyle w:val="Appleconvertedspace"/>
          <w:rFonts w:cs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sz w:val="24"/>
          <w:szCs w:val="24"/>
          <w:shd w:fill="FFFFFF" w:val="clear"/>
        </w:rPr>
        <w:t>compartilhamento de boas práticas</w:t>
      </w: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</w:rPr>
        <w:t>”: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Lucida Sans Unicode"/>
          <w:sz w:val="24"/>
          <w:szCs w:val="24"/>
          <w:shd w:fill="FFFFFF" w:val="clear"/>
        </w:rPr>
        <w:t xml:space="preserve"> a comissão pretende realizar, já a partir do mês de abril, o primeiro encontro mensal, experiência piloto, que buscará promover a</w:t>
      </w:r>
      <w:r>
        <w:rPr>
          <w:sz w:val="24"/>
          <w:szCs w:val="24"/>
        </w:rPr>
        <w:t xml:space="preserve"> socialização das boas práticas e o estabelecimento de um canal de boas ideias para a implementação das atividades finalísticas vinculadas ao controle da gestão. Esse primeiro encontro ficaria ao encargo da PGE. Durante esse evento se pretende definir a data e o local para o próximo encontro, dando-se continuidade a proposta do sistema de rodízio, nas(os) instituições/órgãos partícipes da Red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“</w:t>
      </w:r>
      <w:r>
        <w:rPr>
          <w:b/>
          <w:sz w:val="24"/>
          <w:szCs w:val="24"/>
        </w:rPr>
        <w:t xml:space="preserve">2º </w:t>
      </w:r>
      <w:r>
        <w:rPr>
          <w:rFonts w:cs="Arial"/>
          <w:b/>
          <w:sz w:val="24"/>
          <w:szCs w:val="24"/>
          <w:shd w:fill="FFFFFF" w:val="clear"/>
        </w:rPr>
        <w:t>Encontro Estadual da Rede de Controle da Gestão Pública do Paraná”</w:t>
      </w:r>
      <w:r>
        <w:rPr>
          <w:rFonts w:cs="Arial"/>
          <w:sz w:val="24"/>
          <w:szCs w:val="24"/>
          <w:shd w:fill="FFFFFF" w:val="clear"/>
        </w:rPr>
        <w:t xml:space="preserve"> (RCGP-PR): ficou estabelecido que 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Karina Locks Passos e Fabiane Senisk - PGE</w:t>
      </w:r>
      <w:r>
        <w:rPr>
          <w:rFonts w:cs="Arial"/>
          <w:sz w:val="24"/>
          <w:szCs w:val="24"/>
          <w:shd w:fill="FFFFFF" w:val="clear"/>
        </w:rPr>
        <w:t xml:space="preserve"> farão contato com a OAB para agendamento de reunião e estabelecimento de parceria para a realização do evento no mês de agosto ou setembro de 2015. Com o mesmo intuito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Anderson Régis Saladino - TCE</w:t>
      </w:r>
      <w:r>
        <w:rPr>
          <w:rFonts w:cs="Arial"/>
          <w:sz w:val="24"/>
          <w:szCs w:val="24"/>
          <w:shd w:fill="FFFFFF" w:val="clear"/>
        </w:rPr>
        <w:t xml:space="preserve"> entrará em contato com o Conselho Regional de Contabilidade do Paraná - CRCPR. Na sequencia, caso sejam disponibilizados esses locais, a comissão avaliará a melhor opção. Dessa forma, ficou estabelecida como sugestão a proposta:</w:t>
      </w:r>
    </w:p>
    <w:p>
      <w:pPr>
        <w:pStyle w:val="Normal"/>
        <w:shd w:fill="B8CCE4" w:val="clear"/>
        <w:suppressAutoHyphens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II Encontro Estadual da Rede de Controle da Gestão Públic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gosto ou outubro 2015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Local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Ordem dos Advogados do Brasil (OAB) ???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arga horária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h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Objetivos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Reunir representantes de instituições públicas, da iniciativa privada e da sociedade civil organizada, além de cidadãos em geral, para discutir os desafios no controle social e no combate à corrupção no Paraná. 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rogramação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08h00  Credencia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09h00  Abertu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residente da Rede de Controle da Gestão Pública Nacion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oordenadores da Rede de Controle da Gestão Pública no Paraná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09h30 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Palestrante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Sérgio Moro - Jui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Operação Lava Jato e o combate à corrup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  <w:t>Direito Penal. Educação. Cidadania. Controle Social. Compromisso ético de gerações de brasileiro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0h00  Debat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0h20  Interva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10h45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Palestrante 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Secretário Executivo ou Coordenador Geral - CG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Lei nº 12.846/2013: aspectos relevantes da lei anticorrupção empresarial brasileir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11h45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Deba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2h00  Intervalo almoç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14h00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Mesa Redond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rticipant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ontas Abertas (CA). Observatório Social (OS). Ordem dos Advogados do Brasil (AOB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rador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(com perfil jornalístic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16h00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Encerramento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alestrantes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efinir juntamente Coordenação Executiva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Resultados esperados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 Fortalecimento da Rede com a proximidade com as Entidades de Classe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úblico alvo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Representantes das Entidades de Classe, servidores dos órgãos participantes da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Rede de Controle da Gestão Pública do Paraná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alidade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Presencial e webcast (? CELEPAR ?)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Avaliação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valiação de reação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oordenação técnica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ede de Controle da Gestão Pública do Paraná. Comissão Permanente de Capacitação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Comentários adicionais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ovidências relacionadas na matriz de responsabilidade</w:t>
            </w:r>
          </w:p>
        </w:tc>
      </w:tr>
      <w:tr>
        <w:trPr/>
        <w:tc>
          <w:tcPr>
            <w:tcW w:w="29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Responsável pelas informações</w:t>
            </w:r>
          </w:p>
        </w:tc>
        <w:tc>
          <w:tcPr>
            <w:tcW w:w="59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omissão Permanente de Capacitaç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- “</w:t>
      </w:r>
      <w:r>
        <w:rPr>
          <w:b/>
          <w:sz w:val="24"/>
          <w:szCs w:val="24"/>
        </w:rPr>
        <w:t>Parceiros de Capacitação da Rede”</w:t>
      </w:r>
      <w:r>
        <w:rPr>
          <w:sz w:val="24"/>
          <w:szCs w:val="24"/>
        </w:rPr>
        <w:t>: a comissão aprovou a proposta de disponibilização de um banner na página eletrônica da Rede para que, a partir das(do) Escolas/Centro de Estudo, sejam divulgados os cursos e ações de capacitação com foco em atividade finalística vinculada ao controle da gestão. A ideia é também disponibilizar, nesse espaço, o banner de cada Escola/Centro de Estudo vinculados a Rede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- “</w:t>
      </w:r>
      <w:r>
        <w:rPr>
          <w:rFonts w:cs="Arial"/>
          <w:b/>
          <w:sz w:val="24"/>
          <w:szCs w:val="24"/>
          <w:shd w:fill="FFFFFF" w:val="clear"/>
        </w:rPr>
        <w:t xml:space="preserve">2º </w:t>
      </w:r>
      <w:r>
        <w:rPr>
          <w:b/>
          <w:sz w:val="24"/>
          <w:szCs w:val="24"/>
        </w:rPr>
        <w:t xml:space="preserve">Workshop “O Papel da Educação Corporativa no Desenvolvimento Institucional: </w:t>
      </w:r>
      <w:r>
        <w:rPr>
          <w:sz w:val="24"/>
          <w:szCs w:val="24"/>
        </w:rPr>
        <w:t>a comissão preten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over nesse biênio (2015 e 2016) um encontro interinstitucional para se discutir conceitos, metodologias, objetivos de aprendizagem, bem como a implantação e o futuro da educação corporativ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ssas propostas serão formalizadas para análise e deliberação da </w:t>
      </w:r>
      <w:r>
        <w:rPr>
          <w:rFonts w:cs="Arial"/>
          <w:sz w:val="24"/>
          <w:szCs w:val="24"/>
        </w:rPr>
        <w:t xml:space="preserve">coordenação executiva da </w:t>
      </w:r>
      <w:r>
        <w:rPr>
          <w:rFonts w:cs="Lucida Sans Unicode"/>
          <w:sz w:val="24"/>
          <w:szCs w:val="24"/>
          <w:shd w:fill="FFFFFF" w:val="clear"/>
        </w:rPr>
        <w:t>RCGP/PR</w:t>
      </w:r>
      <w:r>
        <w:rPr>
          <w:rFonts w:cs="Arial"/>
          <w:sz w:val="24"/>
          <w:szCs w:val="24"/>
        </w:rPr>
        <w:t xml:space="preserve">. </w:t>
      </w:r>
      <w:r>
        <w:rPr>
          <w:rFonts w:eastAsia="Times New Roman" w:cs="Calibri"/>
          <w:bCs/>
          <w:iCs/>
          <w:kern w:val="2"/>
          <w:sz w:val="24"/>
          <w:szCs w:val="24"/>
          <w:lang w:eastAsia="pt-BR"/>
        </w:rPr>
        <w:t>Nada mais havendo a tratar, o Coordenador da Comissão agradeceu a presença de todos e deu por encerrada a reunião, às 12h00. Eu, Leonora Simone Lucchese Piovesan - CEAF/MPPR, secretariei, redigi e digitei a presente ata. Curitiba, 25 de fevereiro de 201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795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pt;height:12.75pt;mso-wrap-distance-left:9.05pt;mso-wrap-distance-right:9.05pt;mso-wrap-distance-top:0pt;mso-wrap-distance-bottom:0pt;margin-top:58.4pt;mso-position-vertical-relative:page;margin-left:51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 Char3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2">
    <w:name w:val=" Char2"/>
    <w:qFormat/>
    <w:rPr>
      <w:rFonts w:ascii="Calibri" w:hAnsi="Calibri" w:eastAsia="Calibri" w:cs="Calibri"/>
      <w:lang w:eastAsia="zh-CN"/>
    </w:rPr>
  </w:style>
  <w:style w:type="character" w:styleId="Char1">
    <w:name w:val=" Char1"/>
    <w:qFormat/>
    <w:rPr>
      <w:rFonts w:ascii="Calibri" w:hAnsi="Calibri" w:eastAsia="Calibri" w:cs="Calibri"/>
      <w:b/>
      <w:bCs/>
      <w:lang w:eastAsia="zh-CN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3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5-07-09T14:06:00Z</dcterms:modified>
  <cp:revision>5</cp:revision>
  <dc:subject/>
  <dc:title>ATA DA 18ª REUNIÃO DA COMISSÃO PERMANENTE DE CAPACITAÇÃO DA REDE DE CONTROLE DA GESTÃO PÚBLICA DO ESTADO DO PARANÁ</dc:title>
</cp:coreProperties>
</file>