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outlineLvl w:val="0"/>
        <w:rPr>
          <w:rFonts w:ascii="Arial" w:hAnsi="Arial" w:eastAsia="Times New Roman" w:cs="Arial"/>
          <w:bCs/>
          <w:color w:val="000000"/>
          <w:kern w:val="2"/>
          <w:sz w:val="48"/>
          <w:szCs w:val="48"/>
          <w:lang w:eastAsia="pt-BR"/>
        </w:rPr>
      </w:pPr>
      <w:r>
        <w:rPr>
          <w:rFonts w:eastAsia="Times New Roman" w:cs="Calibri"/>
          <w:b/>
          <w:bCs/>
          <w:i/>
          <w:iCs/>
          <w:kern w:val="2"/>
          <w:sz w:val="24"/>
          <w:szCs w:val="24"/>
          <w:lang w:eastAsia="pt-BR"/>
        </w:rPr>
        <w:t>ATA DA 15ª REUNIÃO DA COMISSÃO PERMANENTE DE CAPACITAÇÃO</w:t>
      </w:r>
      <w:r>
        <w:rPr>
          <w:rFonts w:eastAsia="Times New Roman" w:cs="Calibri"/>
          <w:b/>
          <w:bCs/>
          <w:i/>
          <w:kern w:val="2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i/>
          <w:iCs/>
          <w:kern w:val="2"/>
          <w:sz w:val="24"/>
          <w:szCs w:val="24"/>
          <w:lang w:eastAsia="pt-BR"/>
        </w:rPr>
        <w:t>DA REDE DE CONTROLE DA GESTÃO PÚBLICA DO ESTADO DO PARANÁ.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 No dia 19 de setembro de 2014, às 09h30, no 2º andar, SUBPLAN, no edifício-sede do Ministério Público do Estado do Paraná, sito a Rua Marechal Hermes, n° 751, Centro Cívico, Curitiba, PR, foi realizada a 15ª reunião da Comissão Permanente de Capacitação com a Coordenação Executiva da Rede de Controle da Gestão Pública do Estado do Paraná, estando presentes os membros da comissão, Nader Mohamad Amer- MPF, Elaine Mara Vistuba Kawa - SUBPLAN/MP-PR e Leonora Simone Lucchese Piovesan - CEAF/MP-PR, o Subprocurador-Geral de Justiça do MPPR e Secretário Coordenação Executiva da Rede, Bruno Sérgio Galati, e a colaboradora Jane Mary Lanzarini Soares - SUBPLAN/MP-PR. Nesta reunião, esteve em pauta a análise da viabilidade da realização do II Encontro Estadual da Rede de Controle da Gestão Pública do Paraná no dia 15 ou 16 de outubro. O grupo decidiu por unanimidade postergar para o dia 04 de dezembro a realização do Encontro Estadual. Para isso, a Comissão de Capacitação deverá verificar a disponibilidade, sem ônus para a Rede, do auditório do Conselho Regional de Contabilidade - CRC ou da Procuradoria Geral do Estado - PGE, com capacidade máxima de 400 e 370 lugares, respectivamente. Definiu-se, também, que a programação do evento deverá ser readequada para contemplar um período de apresentação do balanço de atividades  no biênio 2013-2014 da coordenação executiva e comissões de permanentes, reeleição das coordenações e levantamento/definição dos representantes das quatro comissões permanentes: acesso e intercâmbio de informações; capacitação; inteligência; e prevenção e controle social. Nada mais havendo a tratar, o Secretário agradeceu a presença de todos e deu por encerrada a reunião, às 11h. Eu, Leonora Simone Lucchese Piovesan - CEAF/MP-PR, redigi e digitei a presente ata. Curitiba, 19 de setembro de 2014.</w:t>
      </w:r>
    </w:p>
    <w:p>
      <w:pPr>
        <w:pStyle w:val="Heading1"/>
        <w:jc w:val="both"/>
        <w:rPr>
          <w:rFonts w:ascii="Calibri" w:hAnsi="Calibri" w:eastAsia="Times New Roman" w:cs="Calibri"/>
          <w:bCs w:val="false"/>
          <w:i/>
          <w:i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Calibri" w:ascii="Calibri" w:hAnsi="Calibri"/>
          <w:bCs w:val="false"/>
          <w:i/>
          <w:color w:val="000000"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75130" cy="856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ge">
                <wp:posOffset>741680</wp:posOffset>
              </wp:positionV>
              <wp:extent cx="108013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3.55pt;mso-wrap-distance-left:9.05pt;mso-wrap-distance-right:9.05pt;mso-wrap-distance-top:0pt;mso-wrap-distance-bottom:0pt;margin-top:58.4pt;mso-position-vertical-relative:page;margin-left:510.2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Char2">
    <w:name w:val=" Char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Casa Verde</dc:creator>
  <dc:description/>
  <cp:keywords/>
  <dc:language>en-US</dc:language>
  <cp:lastModifiedBy>jmlsoares</cp:lastModifiedBy>
  <cp:lastPrinted>2014-04-08T22:32:00Z</cp:lastPrinted>
  <dcterms:modified xsi:type="dcterms:W3CDTF">2014-10-16T14:01:00Z</dcterms:modified>
  <cp:revision>2</cp:revision>
  <dc:subject/>
  <dc:title>ATA DA 15ª REUNIÃO DA COMISSÃO PERMANENTE DE CAPACITAÇÃO DA REDE DE CONTROLE DA GESTÃO PÚBLICA DO ESTADO DO PARANÁ</dc:title>
</cp:coreProperties>
</file>