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TA DA 14ª REUNIÃO DA COMISSÃO PERMANENTE DE CAPACITAÇÃO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A REDE DE CONTROLE DA GESTÃO PÚBLICA DO ESTADO DO PARANÁ</w:t>
      </w:r>
      <w:r>
        <w:rPr>
          <w:rFonts w:cs="Calibri" w:ascii="Calibri" w:hAnsi="Calibri"/>
          <w:b w:val="false"/>
          <w:i/>
          <w:sz w:val="24"/>
          <w:szCs w:val="24"/>
        </w:rPr>
        <w:t>.</w:t>
      </w:r>
      <w:r>
        <w:rPr>
          <w:rFonts w:cs="Calibri" w:ascii="Calibri" w:hAnsi="Calibri"/>
          <w:b w:val="false"/>
          <w:sz w:val="24"/>
          <w:szCs w:val="24"/>
        </w:rPr>
        <w:t xml:space="preserve"> No dia</w:t>
      </w:r>
      <w:r>
        <w:rPr>
          <w:rFonts w:cs="Calibri" w:ascii="Calibri" w:hAnsi="Calibri"/>
          <w:b w:val="false"/>
          <w:color w:val="000000"/>
          <w:sz w:val="24"/>
          <w:szCs w:val="24"/>
          <w:lang w:eastAsia="pt-BR"/>
        </w:rPr>
        <w:t xml:space="preserve"> 30 de julho de 2014</w:t>
      </w:r>
      <w:r>
        <w:rPr>
          <w:rFonts w:cs="Calibri" w:ascii="Calibri" w:hAnsi="Calibri"/>
          <w:b w:val="false"/>
          <w:sz w:val="24"/>
          <w:szCs w:val="24"/>
        </w:rPr>
        <w:t>, às 14h30 horas,</w:t>
      </w:r>
      <w:r>
        <w:rPr>
          <w:rFonts w:cs="Calibri" w:ascii="Calibri" w:hAnsi="Calibri"/>
          <w:b w:val="false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na sala de reuniões no CEAF/MPPR, sito a Rua Marechal Deodoro 1028, 7º Andar, Edifício Baracat, Centro, na cidade de Curitiba, Estado do Paraná, foi realizada a 14ª reunião da Comissão Permanente de Capacitação, sob a coordenação de Carlos Alberto Kletemberg - RF, estando presentes os senhores membros da comissão, Moacir Rodrigues de Oliveira - CGU, Leonora Simone Lucchese Piovesan - CEAF/MP-PR e Suzete de Fatima Locatelli Winkeler - TCU, para definição, a partir da “Matriz de Responsabilidade”, das atribuições de cada órgão partícipe do “II Encontro Estadual da Rede de Controle”. Após intensa discussão da proposta, ficou acordado, entre outros, que o senhor Moacir Rodrigues de Oliveira - CGU entrará em contato com outras entidades partícipes para verificar alternativa de espaço para o Encontro Estadual, com vistas à redução de ônus para a execução da proposta. O coordenador buscará uma parceria para viabilizar o </w:t>
      </w:r>
      <w:r>
        <w:rPr>
          <w:rFonts w:cs="Calibri" w:ascii="Calibri" w:hAnsi="Calibri"/>
          <w:b w:val="false"/>
          <w:i/>
          <w:sz w:val="24"/>
          <w:szCs w:val="24"/>
        </w:rPr>
        <w:t>coffee-break</w:t>
      </w:r>
      <w:r>
        <w:rPr>
          <w:rFonts w:cs="Calibri" w:ascii="Calibri" w:hAnsi="Calibri"/>
          <w:b w:val="false"/>
          <w:sz w:val="24"/>
          <w:szCs w:val="24"/>
        </w:rPr>
        <w:t xml:space="preserve">. A comissão pretende marcar para a próxima semana (de 04 a 08 de agosto) uma reunião da </w:t>
      </w:r>
      <w:r>
        <w:rPr>
          <w:rFonts w:cs="Calibri" w:ascii="Calibri" w:hAnsi="Calibri"/>
          <w:b w:val="false"/>
          <w:color w:val="000000"/>
          <w:sz w:val="24"/>
          <w:szCs w:val="24"/>
          <w:lang w:eastAsia="pt-BR"/>
        </w:rPr>
        <w:t xml:space="preserve">Coordenação Executiva </w:t>
      </w:r>
      <w:r>
        <w:rPr>
          <w:rFonts w:cs="Calibri" w:ascii="Calibri" w:hAnsi="Calibri"/>
          <w:b w:val="false"/>
          <w:sz w:val="24"/>
          <w:szCs w:val="24"/>
        </w:rPr>
        <w:t>da Rede para apresentação das providências, troca de ideias e definição da programação para o evento. Nada mais havendo a tratar, o coordenador agradeceu a presença de todos e deu por encerrada a reunião, às 16h30. Eu, Leonora Simone Lucchese Piovesan - CEAF/MP-PR, redigi e digitei a presente ata. Curitiba, 30 de julho de 2014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75130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741680</wp:posOffset>
              </wp:positionV>
              <wp:extent cx="108013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55pt;mso-wrap-distance-left:9.05pt;mso-wrap-distance-right:9.05pt;mso-wrap-distance-top:0pt;mso-wrap-distance-bottom:0pt;margin-top:58.4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0:00Z</dcterms:created>
  <dc:creator>Casa Verde</dc:creator>
  <dc:description/>
  <cp:keywords/>
  <dc:language>en-US</dc:language>
  <cp:lastModifiedBy>jmlsoares</cp:lastModifiedBy>
  <cp:lastPrinted>2014-04-08T22:32:00Z</cp:lastPrinted>
  <dcterms:modified xsi:type="dcterms:W3CDTF">2014-08-07T20:10:00Z</dcterms:modified>
  <cp:revision>2</cp:revision>
  <dc:subject/>
  <dc:title>ATA DA 14ª REUNIÃO DA COMISSÃO PERMANENTE DE CAPACITAÇÃO DA REDE DE CONTROLE DA GESTÃO PÚBLICA DO ESTADO DO PARANÁ</dc:title>
</cp:coreProperties>
</file>