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Cs/>
          <w:sz w:val="28"/>
          <w:szCs w:val="28"/>
        </w:rPr>
        <w:t>Aos doze dias do mês de junho de 2013, às 09h00, na sede do Ministério Público do Estado do Paraná, foi realizada a 4ª reunião ordinária da Rede de Controle da Gestão Pública – PR (RCGP-PR). Presentes os representantes da Advocacia-Geral da União - AGU, Companhia de Tecnologia da Informação e Comunicação do Paraná – CELEPAR, Controladoria-Geral da União - CGU, Ministério Público Federal - MPF, Ministério Público do Paraná - MPPR, Ministério Público do Tribunal de Contas - MPjTC, Procuradoria Geral do Estado – PGE, Receita Federal do Brasil - RFB, Secretaria de Estado da Fazenda – SEFA, Tribunal de Contas do Estado - TCE, Tribunal de Contas da União - TCU e Tribunal Regional Eleitoral - TRE. Registrada a ausência, previamente comunicada, do representante do Departamento da Polícia Federal - DPF, Delegado Eduardo M. S. Galdino da Silva e do representante do Ministério Público do Trabalho - MPT, Dr. Ricardo Bruel da Silveira.  A reunião foi aberta e conduzida pelo Dr. Alessandro José Fernandes de Oliveira, Coordenador Executivo da Rede, sendo tratados os seguintes assuntos:</w:t>
      </w:r>
    </w:p>
    <w:p>
      <w:pPr>
        <w:pStyle w:val="SemEspaamento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ção dos novos signatários da RCGP - PR: </w:t>
      </w:r>
      <w:r>
        <w:rPr>
          <w:bCs/>
          <w:sz w:val="28"/>
          <w:szCs w:val="28"/>
        </w:rPr>
        <w:t>Companhia de Tecnologia da Informação e Comunicação do Paraná – CELEPAR e Procuradoria Geral do Estado – PGE, com a presença de seus titulares. Foram assinados os termos aditivos das novas partícipes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apresentação do plano de ação da Comissão Permanente de Prevenção e Controle Social será realizada na próxima reunião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ando as alterações ocorridas na direção do Departamento da Polícia Federal – DPF, envolvendo o coordenador da CP de Inteligência, Delegado Eduardo M. S. Galdino da Silva, o colegiado aventou a possibilidade de recomposição da referida comissão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representantes do Grupo de Trabalho Transparência apresentaram os encaminhamentos já realizados e as soluções  encontradas em outros estados. Propostas serão apresentadas na próxima reunião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i apresentado pelo coordenador da Comissão Permanente de Capacitação, Carlos Alberto Kletemberg, o esboço do I Encontro da RCGP – PR, com data prevista para o segundo semestre de 2013.  Deliberado que será um evento de um dia, com programação para o público externo no período da manhã e para o público interno à tarde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dos os resultados da pesquisa realizada para a funcionalidade “Denúncias” para o site da RCGP-PR, sendo deliberado que será inserido um botão “Fale Conosco” no site, com link direto para os canais de comunicação das instituições da Rede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finição da agenda da próxima reunião ordinária: 14 de agosto do corrente ano, na sala de situação da CELEPAR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, 12 de junho de 2013. 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0"/>
        <w:rPr>
          <w:sz w:val="28"/>
          <w:szCs w:val="28"/>
        </w:rPr>
      </w:pPr>
      <w:r>
        <w:rPr>
          <w:sz w:val="28"/>
          <w:szCs w:val="28"/>
        </w:rPr>
        <w:t>AGU – Vitor Pierantoni Campos________________________________</w:t>
      </w:r>
    </w:p>
    <w:p>
      <w:pPr>
        <w:pStyle w:val="PargrafodaList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0"/>
        <w:rPr>
          <w:sz w:val="28"/>
          <w:szCs w:val="28"/>
        </w:rPr>
      </w:pPr>
      <w:r>
        <w:rPr>
          <w:sz w:val="28"/>
          <w:szCs w:val="28"/>
        </w:rPr>
        <w:t>CELEPAR – Jacson Carvalho Leite _______________________________</w:t>
      </w:r>
    </w:p>
    <w:p>
      <w:pPr>
        <w:pStyle w:val="PargrafodaList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GU – Cesar Carvalho       __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F – Alessandro J. F. de Oliveira 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PPR – Bruno Sérgio Galatti   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jTC – Elizeu de Moraes Corrêa   _____________________________ 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GE – Julio Cesar Zem Cardozo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FB - Sérgio Gomes Nunes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FA – Cícero Antonio Eich  ___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CE – Luiz Bernardo Dias Costa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CU – Luiz Gustavo G. Andrioli  ________________________________</w:t>
      </w:r>
    </w:p>
    <w:p>
      <w:pPr>
        <w:pStyle w:val="PargrafodaLista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200"/>
        <w:ind w:left="360" w:hanging="0"/>
        <w:jc w:val="both"/>
        <w:rPr/>
      </w:pPr>
      <w:r>
        <w:rPr>
          <w:sz w:val="28"/>
          <w:szCs w:val="28"/>
        </w:rPr>
        <w:t>TRE – Solange Maria Vieira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69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 </w:t>
    </w:r>
    <w:r>
      <w:rPr/>
      <w:t xml:space="preserve">ATA DA 4ª REUNIÃO ORDINÁRIA DA REDE DE CONTROLE DA GESTÃO PÚBLICA </w:t>
    </w:r>
  </w:p>
  <w:p>
    <w:pPr>
      <w:pStyle w:val="Header"/>
      <w:jc w:val="both"/>
      <w:rPr/>
    </w:pPr>
    <w:r>
      <w:rPr/>
      <w:t xml:space="preserve">                                                                       </w:t>
    </w:r>
    <w:r>
      <w:rPr/>
      <w:t>DO ESTADO DO PARANÁ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Art. %1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1">
      <w:start w:val="1"/>
      <w:numFmt w:val="ordinal"/>
      <w:suff w:val="space"/>
      <w:lvlText w:val="§%2."/>
      <w:lvlJc w:val="left"/>
      <w:pPr>
        <w:tabs>
          <w:tab w:val="num" w:pos="0"/>
        </w:tabs>
        <w:ind w:left="0" w:firstLine="2268"/>
      </w:pPr>
      <w:rPr>
        <w:sz w:val="24"/>
        <w:szCs w:val="24"/>
        <w:rFonts w:ascii="Calibri" w:hAnsi="Calibri" w:cs="Times New Roman"/>
      </w:rPr>
    </w:lvl>
    <w:lvl w:ilvl="2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552"/>
        </w:tabs>
        <w:ind w:left="2552" w:hanging="284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cs="Calibri"/>
      <w:sz w:val="22"/>
      <w:szCs w:val="2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3"/>
      </w:numPr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9:00Z</dcterms:created>
  <dc:creator>Your User Name</dc:creator>
  <dc:description/>
  <cp:keywords/>
  <dc:language>en-US</dc:language>
  <cp:lastModifiedBy>jmlsoares</cp:lastModifiedBy>
  <cp:lastPrinted>2013-08-16T11:19:00Z</cp:lastPrinted>
  <dcterms:modified xsi:type="dcterms:W3CDTF">2013-08-16T18:15:00Z</dcterms:modified>
  <cp:revision>10</cp:revision>
  <dc:subject/>
  <dc:title>DATA/HORÁRIO: 01/07/2011, das 09:30 às 12:50h e das 15:30 às 18:30h</dc:title>
</cp:coreProperties>
</file>