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bCs/>
          <w:sz w:val="28"/>
          <w:szCs w:val="28"/>
        </w:rPr>
        <w:t>Aos dez dias do mês de dezembro de 2014, às 10h00, na sede do Ministério Público Federal (MPF), foi realizada a 7ª reunião ordinária da Rede de Controle da Gestão Pública – PR (RCGP-PR). Presentes os representantes do próprio MPF, Advocacia Geral da União – AGU,  Assembléia Legislativa do Paraná – ALEP, Companhia de Tecnologia da Informação e Comunicação do Paraná – CELEPAR, Controladoria-Geral da União - CGU, Controladoria Geral do Estado - CGE, Ministério Público de Contas do Estado – MPC, Ministério Público do Estado - MPPR, Ministério Público do Trabalho – MPT, Procuradoria Geral do Estado - PGE, Receita Federal do Brasil - RFB, Secretaria de Estado da Segurança Pública – SESP,  Secretaria de Estado da Justiça, Cidadania e Direitos Humanos e do Tribunal de Contas da União. Registrada a ausência, previamente comunicada, de representantes do Departamento da Polícia Federal e do Tribunal de Contas do Estado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bCs/>
          <w:sz w:val="28"/>
          <w:szCs w:val="28"/>
        </w:rPr>
        <w:t>A reunião foi aberta pelo Coordenador Executivo da Rede, Dr. Alessandro José Fernandes de Oliveira, que deu as boas vindas a todos os presentes e  comentou a adesão da ALEP à Rede, como uma importante instituição participando no combate à corrupção. Comentou da satisfação em coordenar a Rede nos dois últimos anos e que o grande desafio foi atingido ao manter a Rede funcionando, estabelecendo alicerces básicos para que a nova administração tenha condições de avançar.  Também agradeceu a dedicação do Secretário, Dr. Bruno Galati, cujo envolvimento permeou todos os assuntos tratados no período.  Salientou o desempenho das Comissões Permanentes e seus componentes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sequência, a reunião foi conduzida pelo Dr. Bruno, que iniciou com a prestação de contas da coordenação no biênio 2013/2014, apresentando as principais realizações, reuniões realizadas e os principais produtos da Rede no período:  Portal da Transparência nos Municípios,  desenvolvido pela CELEPAR e lançado em reunião específica de 30/10/2014 e Portal do RIF (Relatório de Informações Financeiras) disponibilizado pela Comissão de Inteligência.  A principal realização da Rede no Paraná foi o I Encontro, que reuniu mais de 300 pessoas em 17 de outubro de 2013, nas instalações da PGE.  Está previsto o II Encontro para maio de 2015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r. Vitor Pierantoni, representante da AGU, sugeriu a adoção de um projeto específico para tratar da inserção na grade escolar de matéria de combate à corrupção.  Foi sugerida a criação de comissão específica para tratar de propostas de alterações legislativas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bCs/>
          <w:sz w:val="28"/>
          <w:szCs w:val="28"/>
        </w:rPr>
        <w:t>Passando ao próximo item da pauta Dr. Alessandro abriu espaço para aqueles que desejassem se candidatar ao próximo biênio na coordenação  executiva da Rede.  Como chapa única, foi eleita a seguinte composição para o próximo mandato, com vigência até 10 de dezembro de 2016: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oordenador: Alessandro José Fernandes Oliveira (MPF)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oordenador-adjunto: Gerson Luiz Ferreira Filho (CGE)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ecretário: Bruno Sergio Galati (MPPR)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ecretário Substituto: Gláucio Araújo de Oliveira</w:t>
      </w:r>
    </w:p>
    <w:p>
      <w:pPr>
        <w:pStyle w:val="PargrafodaLista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r. Reinaldo da RFB propôs ações no sentido de tornar a Rede uma instituição com personalidade própria de forma a poder realizar suas proposições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r. Bruno solicitou a descrição de projetos novos para o biênio 2014/2016, solicitando a apresentação de propostas na próxima reunião. Como uma ação de cidadania sugeriu viabilizar a doação de equipamentos e serviços de informática para a sociedade, por exemplo, as escolas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o último assunto da pauta do dia foi apresentado o novo Acordo de Cooperação Técnica, a ser assinado, nesta ocasião, pelos representantes dos órgãos públicos e entidades no Estado do Paraná, partícipes da Rede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cou agendada a próxima reunião do Colegiado para a data de 04/02/2015, às 10h00, nas instalações do Tribunal de Contas da União – TCU, Rua Dr. Faivre, 105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da mais havendo a ser tratado, Dr. Alessandro agradeceu a presença de todos e encerrou a reunião às 12h00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uritiba, 10 de dezembro de 2014.</w:t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GU – Vitor Pierantoni Campos 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EP – Guilherme Ferraz Lewin 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LEPAR – Danilo Scalet ___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GE – Carlos Alberto Hembecker 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GU – Ricardo Jhum Fukaya 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PC – Michael Richard Reiner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/>
      </w:pPr>
      <w:r>
        <w:rPr>
          <w:sz w:val="28"/>
          <w:szCs w:val="28"/>
        </w:rPr>
        <w:t>MPF – Alessandro J. F. de Oliveira     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PPR – Bruno Sérgio Galatti   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PT – Gláucio Araújo de Oliveira 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/>
      </w:pPr>
      <w:r>
        <w:rPr>
          <w:sz w:val="28"/>
          <w:szCs w:val="28"/>
        </w:rPr>
        <w:t>PGE – Karina Locks Passos       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FB – Reinaldo Cesar Moscatto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JU – Mariza Moreira ____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SP – Nelson Argentino Soares Junior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CU – </w:t>
      </w:r>
      <w:r>
        <w:rPr>
          <w:bCs/>
          <w:sz w:val="28"/>
          <w:szCs w:val="28"/>
        </w:rPr>
        <w:t>Luiz Gustavo Gomes Andrioli     _____</w:t>
      </w:r>
      <w:r>
        <w:rPr>
          <w:sz w:val="28"/>
          <w:szCs w:val="28"/>
        </w:rPr>
        <w:t>_____________________</w:t>
      </w:r>
    </w:p>
    <w:p>
      <w:pPr>
        <w:pStyle w:val="PargrafodaLista"/>
        <w:spacing w:lineRule="auto" w:line="24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1063"/>
                            <w:gridCol w:w="38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/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4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1063"/>
                      <w:gridCol w:w="38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690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jc w:val="both"/>
      <w:rPr/>
    </w:pPr>
    <w:r>
      <w:rPr/>
      <w:t xml:space="preserve">                             </w:t>
    </w:r>
    <w:r>
      <w:rPr/>
      <w:t xml:space="preserve">ATA DA 7ª REUNIÃO ORDINÁRIA DA REDE DE CONTROLE DA GESTÃO PÚBLICA </w:t>
    </w:r>
  </w:p>
  <w:p>
    <w:pPr>
      <w:pStyle w:val="Header"/>
      <w:jc w:val="both"/>
      <w:rPr/>
    </w:pPr>
    <w:r>
      <w:rPr/>
      <w:t xml:space="preserve">                                                                       </w:t>
    </w:r>
    <w:r>
      <w:rPr/>
      <w:t>DO ESTADO DO PARANÁ</w:t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Art. %1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1">
      <w:start w:val="1"/>
      <w:numFmt w:val="ordinal"/>
      <w:suff w:val="space"/>
      <w:lvlText w:val="§%2."/>
      <w:lvlJc w:val="left"/>
      <w:pPr>
        <w:tabs>
          <w:tab w:val="num" w:pos="0"/>
        </w:tabs>
        <w:ind w:left="0" w:firstLine="2268"/>
      </w:pPr>
      <w:rPr>
        <w:sz w:val="24"/>
        <w:szCs w:val="24"/>
        <w:rFonts w:ascii="Calibri" w:hAnsi="Calibri" w:cs="Times New Roman"/>
      </w:rPr>
    </w:lvl>
    <w:lvl w:ilvl="2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552"/>
        </w:tabs>
        <w:ind w:left="2552" w:hanging="284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cs="Calibri"/>
      <w:sz w:val="22"/>
      <w:szCs w:val="22"/>
    </w:rPr>
  </w:style>
  <w:style w:type="character" w:styleId="Char">
    <w:name w:val="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numPr>
        <w:ilvl w:val="0"/>
        <w:numId w:val="1"/>
      </w:numPr>
      <w:tabs>
        <w:tab w:val="clear" w:pos="708"/>
        <w:tab w:val="left" w:pos="2835" w:leader="none"/>
      </w:tabs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27:00Z</dcterms:created>
  <dc:creator>Your User Name</dc:creator>
  <dc:description/>
  <cp:keywords/>
  <dc:language>en-US</dc:language>
  <cp:lastModifiedBy>jmlsoares</cp:lastModifiedBy>
  <cp:lastPrinted>2015-01-20T11:02:00Z</cp:lastPrinted>
  <dcterms:modified xsi:type="dcterms:W3CDTF">2015-01-20T13:22:00Z</dcterms:modified>
  <cp:revision>9</cp:revision>
  <dc:subject/>
  <dc:title>DATA/HORÁRIO: 01/07/2011, das 09:30 às 12:50h e das 15:30 às 18:30h</dc:title>
</cp:coreProperties>
</file>