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Cs/>
          <w:sz w:val="28"/>
          <w:szCs w:val="28"/>
        </w:rPr>
        <w:t>Aos vinte e sete dias do mês de maio de 2015, às 09h00, na sede do Ministério Público do Estado do Paraná - MPPR, na Rua Marechal Hermes, 751, foi realizada a 10ª reunião ordinária da Rede de Controle da Gestão Pública – PR (RCGP-PR). Presentes os representantes dos seguintes partícipes: Assembléia Legislativa do Paraná – ALEP, Controladoria Geral do Estado - CGE, Companhia de Tecnologia da Informação e Comunicação do Paraná – CELEPAR, Departamento da Polícia Federal – DPF, Ministério Público de Contas – MPC, Ministério Público do Estado do Paraná – MPPR, Ministério Público de Trabalho – MPT, Ministério Público Federal – MPF,  Procuradoria Geral do Estado - PGE, Receita Federal do Brasil - RFB, Secretaria de Estado da Justiça,  Cidadania e Direitos Humanos – SEJU, Secretaria de Estado da Segurança Pública – SESP, e Tribunal de Contas da União - TCU. Registrada a ausência dos representantes da AGU, CGU e TRE, devidamente justificadas. Ausentes, ainda, os representantes da SEFA e do TCE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bCs/>
          <w:sz w:val="28"/>
          <w:szCs w:val="28"/>
        </w:rPr>
        <w:t>A reunião foi aberta pelo Secretário da Rede, Dr. Bruno Galati, que cumprimentou todos os presentes, passando a palavra ao Coordenador da Rede, Dr. Alessandro Oliveira que agradeceu a presença de todos, especialmente dos novos representantes da SEJU e da SESP.</w:t>
      </w:r>
    </w:p>
    <w:p>
      <w:pPr>
        <w:pStyle w:val="SemEspaamento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r. Alessandro passou ao primeiro assunto da pauta: apreciação da </w:t>
      </w:r>
      <w:r>
        <w:rPr>
          <w:b/>
          <w:bCs/>
          <w:sz w:val="28"/>
          <w:szCs w:val="28"/>
        </w:rPr>
        <w:t>Resolução nº 01/2015-RCGP/PR</w:t>
      </w:r>
      <w:r>
        <w:rPr>
          <w:bCs/>
          <w:sz w:val="28"/>
          <w:szCs w:val="28"/>
        </w:rPr>
        <w:t xml:space="preserve">, que define critérios para conceder a </w:t>
      </w:r>
      <w:r>
        <w:rPr>
          <w:b/>
          <w:bCs/>
          <w:sz w:val="28"/>
          <w:szCs w:val="28"/>
        </w:rPr>
        <w:t>Comenda Ordem do Mérito</w:t>
      </w:r>
      <w:r>
        <w:rPr>
          <w:bCs/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Menção Honros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 Rede de Controle</w:t>
      </w:r>
      <w:r>
        <w:rPr>
          <w:bCs/>
          <w:sz w:val="28"/>
          <w:szCs w:val="28"/>
        </w:rPr>
        <w:t>, a ações voltadas ao aprimoramento da gestão pública, ao diagnóstico e combate à corrupção e ao incentivo e fortalecimento do controle social da gestão pública.  O texto foi amplamente discutido, sofreu algumas alterações e foi, finalmente, aprovado e assinado pelos presentes.  Para a próxima reunião a Coordenação Executiva trará minuta de regulamentação da Comenda, para apreciação dos partícipes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sequência, Carlos Alberto Kletemberg da RFB, coordenador da Comissão Permanente de Capacitação apresentou a programação </w:t>
      </w:r>
      <w:r>
        <w:rPr>
          <w:b/>
          <w:bCs/>
          <w:sz w:val="28"/>
          <w:szCs w:val="28"/>
        </w:rPr>
        <w:t>do II Encontro da Rede de Controle</w:t>
      </w:r>
      <w:r>
        <w:rPr>
          <w:bCs/>
          <w:sz w:val="28"/>
          <w:szCs w:val="28"/>
        </w:rPr>
        <w:t>, agendado para 24 de setembro do corrente ano, no auditório do Conselho Regional de Contabilidade do Paraná – CRC/PR.  Considerando prováveis dificuldades de agenda dos palestrantes sugeridos, solicitou-se reserva do dia 25 de setembro, também, a fim de facilitar o agendamento dos palestrantes.  Dr. Bruno apresentou a necessidade de definir os nomes dos palestrantes até o final de junho, para possibilitar a divulgação do evento. Kletemberg lembrou a necessidade de providenciar segurança para o local, durante o encontro, o que foi solicitado ao representante da SESP.  À CELEPAR foi solicitado serviço de transmissão simultânea, via webcast, para todo o Estado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bCs/>
          <w:sz w:val="28"/>
          <w:szCs w:val="28"/>
        </w:rPr>
        <w:t xml:space="preserve">O próximo assunto tratou da necessidade de definir legislação para a ampliação do uso do </w:t>
      </w:r>
      <w:r>
        <w:rPr>
          <w:b/>
          <w:bCs/>
          <w:sz w:val="28"/>
          <w:szCs w:val="28"/>
        </w:rPr>
        <w:t>Portal d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parência nos Municípios</w:t>
      </w:r>
      <w:r>
        <w:rPr>
          <w:bCs/>
          <w:sz w:val="28"/>
          <w:szCs w:val="28"/>
        </w:rPr>
        <w:t xml:space="preserve"> pelos entes municipais do Estado do Paraná. Como exemplo, apresentou-se o Decreto 46.243 de Minas Gerais, que instituiu</w:t>
      </w:r>
      <w:r>
        <w:rPr>
          <w:rFonts w:eastAsia="Times New Roman" w:cs="Arial"/>
          <w:sz w:val="28"/>
          <w:szCs w:val="28"/>
          <w:lang w:eastAsia="pt-BR"/>
        </w:rPr>
        <w:t xml:space="preserve"> o Programa de Apoio à Transparência dos Municípios Mineiros – Programa Minas Aberta e o Decreto 59.161 que dispõe sobre o Programa Transparência Paulista. Para elaborar uma minuta do decreto paranaense foi criado um Grupo de Trabalho, vinculado à Comissão Permanente de Proposição Legislativa, com representantes das seguintes instituições partícipes: MPC, TCE, PGE, ALEP, CGE, MPPR e CELEPAR, que se reunirá dia 02/06, às 10h00 na sede da CGE.  Dr. Bruno sugeriu que, se possível, o decreto seja assinado pelo Governador do Estado, durante o II Encontr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 w:cs="Arial"/>
          <w:sz w:val="28"/>
          <w:szCs w:val="28"/>
          <w:lang w:eastAsia="pt-BR"/>
        </w:rPr>
        <w:t>Também, apresentado pelo Dr. Bruno os resultados parciais do Projeto Transparência em execução no Ministério Público do Estado do Paraná – MPPR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 próxima reunião do Colegiado foi marcada para 30/07 (quinta-feira), às 10h00, na sede da Assembléia Legislativa do Estado - ALEP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da mais havendo a ser tratado, Dr. Bruno Galati agradeceu a presença de todos e encerrou a reunião às 11h15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uritiba, 27 de maio de 2015.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/>
      </w:pPr>
      <w:r>
        <w:rPr>
          <w:sz w:val="28"/>
          <w:szCs w:val="28"/>
        </w:rPr>
        <w:t>ALEP – Luiz Fernando Feltran    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GE – Gerson Luiz Ferreira Filho   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EPAR – Danilo Scalet   ___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PF – Daniele Gossenheimer Rodrigues 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PC – Michael Richard Reiner   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/>
      </w:pPr>
      <w:r>
        <w:rPr>
          <w:sz w:val="28"/>
          <w:szCs w:val="28"/>
        </w:rPr>
        <w:t>MPF – Alessandro J. F. de Oliveira     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PPR – Bruno Sergio Galati    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PT – Gláucio Araújo de Oliveira  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GE – Karina Locks Passos       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RFB – Jackson  Aluir Corbari  _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/>
      </w:pPr>
      <w:r>
        <w:rPr>
          <w:sz w:val="28"/>
          <w:szCs w:val="28"/>
        </w:rPr>
        <w:t>SEJU – Osmar Alves Baptista Junior  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ESP – Izaias Rodrigues Porto 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CU – </w:t>
      </w:r>
      <w:r>
        <w:rPr>
          <w:bCs/>
          <w:sz w:val="28"/>
          <w:szCs w:val="28"/>
        </w:rPr>
        <w:t>Norberto de Souza Medeiros   _____</w:t>
      </w:r>
      <w:r>
        <w:rPr>
          <w:sz w:val="28"/>
          <w:szCs w:val="28"/>
        </w:rPr>
        <w:t>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24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2"/>
                            <w:gridCol w:w="1063"/>
                            <w:gridCol w:w="41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2"/>
                      <w:gridCol w:w="1063"/>
                      <w:gridCol w:w="41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69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both"/>
      <w:rPr/>
    </w:pPr>
    <w:r>
      <w:rPr/>
      <w:t xml:space="preserve">                             </w:t>
    </w:r>
    <w:r>
      <w:rPr/>
      <w:t xml:space="preserve">ATA DA 10ª REUNIÃO ORDINÁRIA DA REDE DE CONTROLE DA GESTÃO PÚBLICA </w:t>
    </w:r>
  </w:p>
  <w:p>
    <w:pPr>
      <w:pStyle w:val="Header"/>
      <w:jc w:val="both"/>
      <w:rPr/>
    </w:pPr>
    <w:r>
      <w:rPr/>
      <w:t xml:space="preserve">                                                                       </w:t>
    </w:r>
    <w:r>
      <w:rPr/>
      <w:t>DO ESTADO DO PARANÁ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Art. %1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1">
      <w:start w:val="1"/>
      <w:numFmt w:val="ordinal"/>
      <w:suff w:val="space"/>
      <w:lvlText w:val="§%2."/>
      <w:lvlJc w:val="left"/>
      <w:pPr>
        <w:tabs>
          <w:tab w:val="num" w:pos="0"/>
        </w:tabs>
        <w:ind w:left="0" w:firstLine="2268"/>
      </w:pPr>
      <w:rPr>
        <w:sz w:val="24"/>
        <w:szCs w:val="24"/>
        <w:rFonts w:ascii="Calibri" w:hAnsi="Calibri" w:cs="Times New Roman"/>
      </w:rPr>
    </w:lvl>
    <w:lvl w:ilvl="2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552"/>
        </w:tabs>
        <w:ind w:left="2552" w:hanging="284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cs="Calibri"/>
      <w:sz w:val="22"/>
      <w:szCs w:val="2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2835" w:leader="none"/>
      </w:tabs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3:00Z</dcterms:created>
  <dc:creator>Your User Name</dc:creator>
  <dc:description/>
  <cp:keywords/>
  <dc:language>en-US</dc:language>
  <cp:lastModifiedBy>jmlsoares</cp:lastModifiedBy>
  <cp:lastPrinted>2015-06-01T09:40:00Z</cp:lastPrinted>
  <dcterms:modified xsi:type="dcterms:W3CDTF">2015-06-02T14:28:00Z</dcterms:modified>
  <cp:revision>11</cp:revision>
  <dc:subject/>
  <dc:title>DATA/HORÁRIO: 01/07/2011, das 09:30 às 12:50h e das 15:30 às 18:30h</dc:title>
</cp:coreProperties>
</file>