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os quatro dias do mês de fevereiro de 2015, às 10h00, na sede do Tribunal de Contas da União (TCU), foi realizada a 8ª reunião ordinária da Rede de Controle da Gestão Pública – PR (RCGP-PR). Presentes os representantes do próprio TCU, Advocacia Geral da União – AGU,  Assembléia Legislativa do Paraná – ALEP, Companhia de Tecnologia da Informação e Comunicação do Paraná – CELEPAR, Controladoria-Geral da União - CGU, Controladoria Geral do Estado - CGE, Departamento da Polícia Federal – DPF, Ministério Público de Contas do Estado – MPC, Ministério Público do Estado - MPPR, Ministério Público do Trabalho – MPT, Ministério Público Federal – MPF,  Procuradoria Geral do Estado - PGE, Receita Federal do Brasil - RFB, Secretaria de Estado da Segurança Pública – SESP, Tribunal de Contas do Estado – TCE e Tribunal Regional Eleitoral – TRE. Registrada a ausência de representantes da Secretaria de Estado da Justiça, Cidadania e Direitos Humanos – SEJU e Secretaria de Estado da Fazenda – SEFA.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reunião foi aberta pelo Secretário de Controle Externo do TCU, Dr. João Manoel da Silva Dionísio, que deu as boas vindas a todos os presentes e comentou a importância da governança pública. O Dr. Alessandro José Fernandes de Oliveira, Coordenador da Rede, solicitou a apresentação dos novos representantes dos partícipes. A Coordenação deu a eles as boas vindas, sugerindo visitas às instituições, complementares às reuniões trimestrais. Também foi proposto o acompanhamento das comissões e constituições de novos grupos de trabalho. Dr. Alessandro fez uma analogia entre a Operação Lava Jato e a Rede, comentando que os resultados só foram possíveis pela integração de diversos órgãos.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seqüência, o Dr. Bruno Galati saudou os participantes: Jackson Aluir Corbari, Superintendente Adjunto da RFB, Guilherme Ferraz Lewin, Representante da ALEP, Coronel Maurício Tortato, Diretor Geral da SESP e Bárbara Gonçalves Marcelino Pereira, Coordenadora Geral do TCE. 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s coordenadores das Comissões Permanentes realizaram breves relatos sobre as atividades desenvolvidas: Gerson Luiz Ferreira Filho (CGE), da Comissão de Acesso e Intercâmbio de Informações destacou o compromisso de retomada das atividades para 2015; Vani Antônio Bueno (MPPR) da Comissão de Inteligência relatou as ações desenvolvidas, em especial, o Portal do RIF (Relatório de Informações Financeiras); Eduardo Cambi, da Comissão de Prevenção e Controle Social, fez a apresentação das atividades, destacando o Conselho de Unidade de Saúde e o Caminho contra a Corrupção. Carlos Alberto Kletemberg, coordenador da Comissão de Capacitação, demonstrou a importância do calendário de eventos compartilhados e do projeto do II Encontro da Rede, a realizar-se em 2015.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bCs/>
          <w:sz w:val="28"/>
          <w:szCs w:val="28"/>
        </w:rPr>
        <w:t>Durante a reunião também foi proposta e deliberada a criação da Comissão Permanente de Proposição Legislativa, responsável pela elaboração de propostas normativas que objetivem a melhoria da gestão pública.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último assunto, foi solicitada às comissões a elaboração dos Planos de Ação para 2015, que serão avaliados pela coordenação. Deverão ser enviados para a Secretaria Executiva até 13/03/2015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Ficou agendada a próxima reunião do Colegiado para o dia 25/03 no Ministério Público do Trabalho – MPT, Av. Vicente Machado, 84, às 10h00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jc w:val="both"/>
        <w:rPr/>
      </w:pPr>
      <w:r>
        <w:rPr>
          <w:sz w:val="28"/>
          <w:szCs w:val="28"/>
        </w:rPr>
        <w:t>Nada mais havendo a ser tratado, Dr. João Manoel agradeceu a presença de todos e encerrou a reunião.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uritiba, 04 de fevereiro de 2015.</w:t>
      </w:r>
    </w:p>
    <w:p>
      <w:pPr>
        <w:pStyle w:val="PargrafodaList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GU – Vitor Pierantoni Campos 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LEP – Guilherme Ferraz Lewin 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CELEPAR – Danilo Scalet ______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CGE – Gerson L. Ferreira Filho     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/>
      </w:pPr>
      <w:r>
        <w:rPr>
          <w:sz w:val="28"/>
          <w:szCs w:val="28"/>
        </w:rPr>
        <w:t>CGU – Moacir Rodrigues de Oliveira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DPF – Daniele Rodrigues  _____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MPC – Paulo Roberto Marques Fernandes   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/>
      </w:pPr>
      <w:r>
        <w:rPr>
          <w:sz w:val="28"/>
          <w:szCs w:val="28"/>
        </w:rPr>
        <w:t>MPF – Alessandro J. F. de Oliveira     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MPPR – Bruno Sergio Galati    _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MPT – Gláucio Araújo de Oliveira  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PGE – Karina Locks Passos       _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RFB – Jackson  Corbari   _______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SESP – Coronel Maurício Tortato _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TCE – Bárbara Gonçalves Pereira  ________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CU – </w:t>
      </w:r>
      <w:r>
        <w:rPr>
          <w:bCs/>
          <w:sz w:val="28"/>
          <w:szCs w:val="28"/>
        </w:rPr>
        <w:t>João Manoel da Silva Dionísio   _____</w:t>
      </w:r>
      <w:r>
        <w:rPr>
          <w:sz w:val="28"/>
          <w:szCs w:val="28"/>
        </w:rPr>
        <w:t>______________________</w:t>
      </w:r>
    </w:p>
    <w:p>
      <w:pPr>
        <w:pStyle w:val="PargrafodaLista"/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120"/>
        <w:ind w:left="357" w:hanging="0"/>
        <w:jc w:val="both"/>
        <w:rPr/>
      </w:pPr>
      <w:r>
        <w:rPr>
          <w:sz w:val="28"/>
          <w:szCs w:val="28"/>
        </w:rPr>
        <w:t xml:space="preserve">TRE – Ana Lucia Pesch Martins </w:t>
      </w:r>
      <w:r>
        <w:rPr>
          <w:bCs/>
          <w:sz w:val="28"/>
          <w:szCs w:val="28"/>
        </w:rPr>
        <w:t>_____</w:t>
      </w:r>
      <w:r>
        <w:rPr>
          <w:sz w:val="28"/>
          <w:szCs w:val="28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1063"/>
                            <w:gridCol w:w="38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2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/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3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2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1063"/>
                      <w:gridCol w:w="38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2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ágina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3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2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6902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jc w:val="both"/>
      <w:rPr/>
    </w:pPr>
    <w:r>
      <w:rPr/>
      <w:t xml:space="preserve">                             </w:t>
    </w:r>
    <w:r>
      <w:rPr/>
      <w:t xml:space="preserve">ATA DA 8ª REUNIÃO ORDINÁRIA DA REDE DE CONTROLE DA GESTÃO PÚBLICA </w:t>
    </w:r>
  </w:p>
  <w:p>
    <w:pPr>
      <w:pStyle w:val="Header"/>
      <w:jc w:val="both"/>
      <w:rPr/>
    </w:pPr>
    <w:r>
      <w:rPr/>
      <w:t xml:space="preserve">                                                                       </w:t>
    </w:r>
    <w:r>
      <w:rPr/>
      <w:t>DO ESTADO DO PARANÁ</w:t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Art. %1"/>
      <w:lvlJc w:val="left"/>
      <w:pPr>
        <w:tabs>
          <w:tab w:val="num" w:pos="0"/>
        </w:tabs>
        <w:ind w:left="0" w:firstLine="2268"/>
      </w:pPr>
      <w:rPr>
        <w:rFonts w:cs="Times New Roman"/>
      </w:rPr>
    </w:lvl>
    <w:lvl w:ilvl="1">
      <w:start w:val="1"/>
      <w:numFmt w:val="ordinal"/>
      <w:suff w:val="space"/>
      <w:lvlText w:val="§%2."/>
      <w:lvlJc w:val="left"/>
      <w:pPr>
        <w:tabs>
          <w:tab w:val="num" w:pos="0"/>
        </w:tabs>
        <w:ind w:left="0" w:firstLine="2268"/>
      </w:pPr>
      <w:rPr>
        <w:sz w:val="24"/>
        <w:szCs w:val="24"/>
        <w:rFonts w:ascii="Calibri" w:hAnsi="Calibri" w:cs="Times New Roman"/>
      </w:rPr>
    </w:lvl>
    <w:lvl w:ilvl="2">
      <w:start w:val="1"/>
      <w:numFmt w:val="none"/>
      <w:suff w:val="nothing"/>
      <w:lvlText w:val="Parágrafo único."/>
      <w:lvlJc w:val="left"/>
      <w:pPr>
        <w:tabs>
          <w:tab w:val="num" w:pos="0"/>
        </w:tabs>
        <w:ind w:left="0" w:firstLine="2268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552"/>
        </w:tabs>
        <w:ind w:left="2552" w:hanging="284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/>
  </w:style>
  <w:style w:type="character" w:styleId="Char2">
    <w:name w:val=" Char2"/>
    <w:basedOn w:val="Fontepargpadro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cs="Calibri"/>
      <w:sz w:val="22"/>
      <w:szCs w:val="22"/>
    </w:rPr>
  </w:style>
  <w:style w:type="character" w:styleId="Char">
    <w:name w:val="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numPr>
        <w:ilvl w:val="0"/>
        <w:numId w:val="1"/>
      </w:numPr>
      <w:tabs>
        <w:tab w:val="clear" w:pos="708"/>
        <w:tab w:val="left" w:pos="2835" w:leader="none"/>
      </w:tabs>
      <w:suppressAutoHyphens w:val="true"/>
      <w:spacing w:lineRule="auto" w:line="360" w:before="120" w:after="120"/>
      <w:jc w:val="both"/>
    </w:pPr>
    <w:rPr>
      <w:rFonts w:ascii="Century Gothic" w:hAnsi="Century Gothic" w:eastAsia="Times New Roman" w:cs="Times New Roman"/>
      <w:spacing w:val="24"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Century Gothic" w:hAnsi="Century Gothic" w:eastAsia="Times New Roman" w:cs="Times New Roman"/>
      <w:spacing w:val="24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49:00Z</dcterms:created>
  <dc:creator>Your User Name</dc:creator>
  <dc:description/>
  <cp:keywords/>
  <dc:language>en-US</dc:language>
  <cp:lastModifiedBy>jmlsoares</cp:lastModifiedBy>
  <cp:lastPrinted>2015-03-16T10:18:00Z</cp:lastPrinted>
  <dcterms:modified xsi:type="dcterms:W3CDTF">2015-03-16T13:27:00Z</dcterms:modified>
  <cp:revision>12</cp:revision>
  <dc:subject/>
  <dc:title>DATA/HORÁRIO: 01/07/2011, das 09:30 às 12:50h e das 15:30 às 18:30h</dc:title>
</cp:coreProperties>
</file>